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5/2021</w:t>
      </w:r>
    </w:p>
    <w:p>
      <w:pPr>
        <w:pStyle w:val="Normal"/>
        <w:jc w:val="right"/>
        <w:rPr/>
      </w:pPr>
      <w:r>
        <w:rPr/>
        <w:t>УИД 91MS0083-01-2021-000623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ончарова Виктора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Гончаров В.А. по месту своего проживания по адресу: адрес, употребил наркотическое средство «» путем курения через сигарету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Гончаров В.А. вину в совершении административного правонарушения признал полностью, подтвердил обстоятельства, изложенные в протоколе и пояснил, что по месту своего проживания употребил «» путем курения через сигарету, также пояснил, что «» его угостили и он его попробовал первый раз, более не употребляет.</w:t>
      </w:r>
    </w:p>
    <w:p>
      <w:pPr>
        <w:pStyle w:val="Normal"/>
        <w:ind w:firstLine="720"/>
        <w:jc w:val="both"/>
        <w:rPr/>
      </w:pPr>
      <w:r>
        <w:rPr/>
        <w:t>Вина Гончарова В.А. в совершении административного правонарушения подтверждается материалами дела: протоколом об административном правонарушении № от дата (л.д. 2); рапортом (л.д. 13); протоколом о направлении на медицинское освидетельствование на состояние опьянения серии № (л.д.4); актом медицинского освидетельствования на состояние опьянения от дата в отношении Гончарова В.А. (л.д.5); справкой о результатах химико-токсикологических исследований, в соответствии с которой обнаружен (л.д.6); письменными объяснениями Гончарова В.А. (л.д.7); справкой на физическое лицо (л.д.9); рапортом (л.д. 10); показаниями самого Гончарова В.А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наркотическое средство – опий - свернувшийся сок мака снотворного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Гончарова В.А.правильно квалифицированы по ч. 1 ст. 6.9 КоАП РФ, как потребление наркотических средств без назначения врача за исключением случаев, предусмотренных частью 2 статьи 20.20, статьей 20.22 настоящего Кодекс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нчарову В.А. за совершенное им правонарушение, суд признает признание вины и раскаива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нчарову В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нчарову В.А. административное наказание в виде административного штрафа в пределах санкции ч. 1 ст. 6.9 КоАП РФ, с назначением обязанности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нчарова Виктора Анатолье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Возложить на Гончарова Виктора Анатолье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, расположенный по адресу: адрес, обратившись к врачу-наркологу ГБУЗ РК «Советская районная больница», расположенной по адресу: адрес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(0)– штрафы за потребление наркотических средств, дело № 5-83-315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