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315/2023</w:t>
      </w:r>
    </w:p>
    <w:p>
      <w:pPr>
        <w:pStyle w:val="Normal"/>
        <w:jc w:val="right"/>
        <w:rPr/>
      </w:pPr>
      <w:r>
        <w:rPr/>
        <w:t>УИД 91MS0083-01-2023-001495-87</w:t>
      </w:r>
    </w:p>
    <w:p>
      <w:pPr>
        <w:pStyle w:val="Normal"/>
        <w:rPr/>
      </w:pPr>
      <w:r>
        <w:rPr/>
      </w:r>
    </w:p>
    <w:p>
      <w:pPr>
        <w:pStyle w:val="Normal"/>
        <w:jc w:val="center"/>
        <w:rPr/>
      </w:pPr>
      <w:r>
        <w:rPr/>
        <w:t>П о с т а н о в л е н и е</w:t>
      </w:r>
    </w:p>
    <w:p>
      <w:pPr>
        <w:pStyle w:val="Normal"/>
        <w:ind w:firstLine="720"/>
        <w:jc w:val="both"/>
        <w:rPr/>
      </w:pPr>
      <w:r>
        <w:rPr/>
      </w:r>
    </w:p>
    <w:p>
      <w:pPr>
        <w:pStyle w:val="Normal"/>
        <w:ind w:firstLine="720"/>
        <w:jc w:val="both"/>
        <w:rPr/>
      </w:pPr>
      <w:r>
        <w:rPr/>
        <w:t>28 ноя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Гуменюк Василия Сергеевича, паспортные данные, </w:t>
      </w:r>
    </w:p>
    <w:p>
      <w:pPr>
        <w:pStyle w:val="Normal"/>
        <w:ind w:firstLine="720"/>
        <w:jc w:val="both"/>
        <w:rPr/>
      </w:pPr>
      <w:r>
        <w:rPr/>
        <w:t xml:space="preserve">о привлечении к административной ответственности по ст. 6.9.1 КоАП РФ, </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Гуменюк В.С., проживающий по адресу: адрес, уклонился от прохождения диагностики в ГБУЗ РК «Крымский научно-практический центр наркологии» в связи с потреблением наркотических средств без назначения врача, возложенной на него на основании постановления Советского районного суда адрес от дата, чем совершил административное правонарушение, предусмотренное ст. 6.9.1 КоАП РФ.</w:t>
      </w:r>
    </w:p>
    <w:p>
      <w:pPr>
        <w:pStyle w:val="Normal"/>
        <w:ind w:firstLine="720"/>
        <w:jc w:val="both"/>
        <w:rPr/>
      </w:pPr>
      <w:r>
        <w:rPr/>
        <w:t xml:space="preserve">В судебном заседании Гуменюк В.С. вину в совершении административного правонарушения признал, пояснил, что не прошел диагностику, поскольку забыл. </w:t>
      </w:r>
    </w:p>
    <w:p>
      <w:pPr>
        <w:pStyle w:val="Normal"/>
        <w:ind w:firstLine="720"/>
        <w:jc w:val="both"/>
        <w:rPr/>
      </w:pPr>
      <w:r>
        <w:rPr/>
        <w:t xml:space="preserve">Вина Гуменюк В.С. в совершении административного правонарушения подтверждается материалами дела: протоколом об административном правонарушении  № от дата (л.д.2); информацией о ранее совершенных правонарушениях (л.д.4); письменным объяснением Гуменюк В.С. (л.д.5); рапортом о/у ГКОН ОМВД адрес ст. лейтенанта полиции фио от дата (л.д.7); постановлением судьи Советского районного суда адрес от дата по делу №в отношении Гуменюк В.С. о привлечении к административной ответственности по ст.10.5.1 КоАП РФ, к наказанию в виде административного штрафа в размере сумма с возложением обязанности пройти диагностику в связи с потреблением им наркотических средств без назначения врача в ГБУЗ РК «Крымский научно-практический центр наркологии», обратившись к врачу-наркологу ГБУЗ РК «Советская районная больница» в течении 20-ти дней со дня вступления постановления в законную силу, постановление вступило в законную силу дата (л.д.9-11); информацией ГБУЗ РК «Крымский научно-практический центр наркологии» от дата, согласно которой Гуменюк В.С. для прохождения диагностики и профилактических мероприятий по постановлению суда не обращался (л.д.12); информацией Советской районной больницы, согласно которой Гуменюк В.С. на приём к врачу не явился (л.д.13). </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римечанием к ст. 6.9.1 Ко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pPr>
      <w:r>
        <w:rPr/>
        <w:t>Таким образом, действия Гуменюк В.С. правильно квалифицированы по ст. 6.9.1 КоАП РФ,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Гуменюк В.С.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Гуменюк В.С.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Гуменюк В.С. административное наказание в виде административного штрафа в пределах санкции ст. 6.9.1 КоАП РФ.</w:t>
      </w:r>
    </w:p>
    <w:p>
      <w:pPr>
        <w:pStyle w:val="Normal"/>
        <w:ind w:firstLine="720"/>
        <w:jc w:val="both"/>
        <w:rPr/>
      </w:pPr>
      <w:r>
        <w:rPr/>
        <w:t>На основании изложенного, руководствуясь ст. 29.10 КоАП РФ, мировой судья</w:t>
      </w:r>
    </w:p>
    <w:p>
      <w:pPr>
        <w:pStyle w:val="Normal"/>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Гуменюк Василия Сергеевича признать виновным в совершении административного правонарушения, предусмотренного ст. 6.9.1 КоАП РФ, и назначить ему административное наказание в виде административного штрафа в размере 4 000 (четыре тысячи) рублей.</w:t>
      </w:r>
    </w:p>
    <w:p>
      <w:pPr>
        <w:pStyle w:val="Normal"/>
        <w:ind w:firstLine="720"/>
        <w:jc w:val="both"/>
        <w:rPr/>
      </w:pPr>
      <w:r>
        <w:rPr/>
        <w:t>Административный штраф должен быть уплачен на следующие реквизиты:.</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