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6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 4 дека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Ибраимова Ленура Наримановича, паспортные данные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о ч.2 ст.17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имов Л.Н. дата в время в помещении судебного участка №83 Советского судебного района (адрес) адрес по адресу: адрес, выражался нецензурной бранью, вел себя агрессивно, не выполнил законные требования судебного пристава по ОУПДС о прекращении действий, нарушающих установленные в суде правила, на предупреждение об административной ответственности не реагировал. Своими действиями Ибраимов Л.Н. совершил административное правонарушение, предусмотренное ч.2 ст.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браимов Л.Н. в судебном заседании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Согласно части 2 статьи 17.3 Кодекса Российской Федерации об административном правонарушениях -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 июля 1997 г. N 118-ФЗ "О судебных приставах" (с изменениями и дополнениями).</w:t>
      </w:r>
    </w:p>
    <w:p>
      <w:pPr>
        <w:pStyle w:val="Normal"/>
        <w:ind w:firstLine="720"/>
        <w:jc w:val="both"/>
        <w:rPr/>
      </w:pPr>
      <w:r>
        <w:rPr/>
        <w:t>Так, в силу части 1 статьи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20"/>
        <w:jc w:val="both"/>
        <w:rPr/>
      </w:pPr>
      <w:r>
        <w:rPr/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ind w:firstLine="720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</w:t>
      </w:r>
    </w:p>
    <w:p>
      <w:pPr>
        <w:pStyle w:val="Normal"/>
        <w:ind w:firstLine="720"/>
        <w:jc w:val="both"/>
        <w:rPr/>
      </w:pPr>
      <w:r>
        <w:rPr/>
        <w:t>Согласно правилам пребывания посетителей в административных зданиях (помещениях) судебных участков мировых судей Республики Крым, утвержденным приказом Министерства юстиции Республики Крым от 19 октября 2017 года № 141, посетители во время нахождения в здании судебного участка обязаны соблюдать установленный порядок деятельности судебного участка и нормы поведения в общественных местах и очередность на приеме, выполнять требования и распоряжения мирового судьи, работников аппарата мирового судьи, а также судебных приставов, не препятствовать надлежащему исполнению указанными лицами своих должностных обязанностей, бережно относиться к имуществу судебного участка, соблюдать чистоту, тишину и порядок в его помещениях (пункт 3.2).</w:t>
      </w:r>
    </w:p>
    <w:p>
      <w:pPr>
        <w:pStyle w:val="Normal"/>
        <w:ind w:firstLine="720"/>
        <w:jc w:val="both"/>
        <w:rPr/>
      </w:pPr>
      <w:r>
        <w:rPr/>
        <w:t>Кроме того, вина Ибраимова Л.Н. в совершении правонарушения, предусмотренного ч.2 ст. 17.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Ибраимова Л.Н.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судебного пристава по ОУПДС ОСП по Кировскому и адрес УФССП России по адрес (л.д.номер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Ибраимова Л.Н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Ибраимова Л.Н., является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Ибраимова Л.Н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атьями 17.3, 29.9 - 29.11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браимова Ленура Наримановича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Ибраимову Ленуру Нарим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