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jc w:val="right"/>
        <w:rPr/>
      </w:pPr>
      <w:r>
        <w:rPr/>
        <w:t xml:space="preserve">                                                                               </w:t>
      </w:r>
      <w:r>
        <w:rPr/>
        <w:t>Дело № 5-83-316/2023</w:t>
      </w:r>
    </w:p>
    <w:p>
      <w:pPr>
        <w:pStyle w:val="Normal"/>
        <w:jc w:val="right"/>
        <w:rPr/>
      </w:pPr>
      <w:r>
        <w:rPr/>
        <w:t>УИД 91MS0083-01-2023-001496-84</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1 декабря 2023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Александрова Александра Владимиро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Александров А.В. на адрес, управлял транспортным средством – автомобилем марка автомобиля государственный регистрационный знак, в состоянии опьянения, чем нарушил п.2.7 ПДД РФ, совершив административное правонарушение, предусмотренное ч.1 ст.12.8 КоАП РФ.</w:t>
      </w:r>
    </w:p>
    <w:p>
      <w:pPr>
        <w:pStyle w:val="Normal"/>
        <w:ind w:firstLine="720"/>
        <w:jc w:val="both"/>
        <w:rPr/>
      </w:pPr>
      <w:r>
        <w:rPr/>
        <w:t>Александров А.В. в судебное заседание не явился, о месте и времени рассмотрения дела извещ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Защитник Алексаднорва А.В. – фио, действующая на основании доверенности 82 АА телефон, в судебном заседании просила производство по делу прекратить в связи с отсутствием состава правонарушения. Указала, что Александрову А.В. не были разъяснены права в полном объёме, не разъяснена ч.2 ст.52 Конституции Российской Федерации. Инспектором ДПС Сметанину для ознакомления перед проведением процедуры освидетельствования не было представлено свидетельство о поверке средства измерений, не продемонстрирована опломбировка прибора. Кроме того, материалы дела не содержат доказательств управления транспортным средством Александровым А.В. Так, транспортным средством управляло иное лицо. Обращает внимание, что на приложенной видеозаписи не отражено составление протоколов по делу, в связи с чем просила признать недопустимы доказательствами указанные протоколы. Также обратила внимание, что в протоколе об отстранении Александрова А.В. от управления транспортным средством не указано какие технические средства при этом применялись.</w:t>
      </w:r>
    </w:p>
    <w:p>
      <w:pPr>
        <w:pStyle w:val="Normal"/>
        <w:ind w:firstLine="720"/>
        <w:jc w:val="both"/>
        <w:rPr/>
      </w:pPr>
      <w:r>
        <w:rPr/>
        <w:t>Вина Александрова А.В. в совершении административного правонарушения подтверждается материалами дела: протоколом об административном правонарушении от дата №, согласно которому Александров А.В. с протоколом согласился, вину признал, замечаний по содержанию протокола не имеет (л.д. 1); протоколом об отстранении от управления транспортным средством, в соответствии с которым Александров А.В. отстранен от управления т/с в связи с наличием признаков опьянения – запах алкоголя изо рта, резкое изменение окраски кожных покровов лица (л.д.2); актом серии № освидетельствования на состояние алкогольного опьянения от дата с приложенным к нему чеком прибора алкотектора с результатами исследования, согласно которому установлено состояние опьянения фио, что выразилось наличием абсолютного этилового спирта в концентрации  мг/л в выдыхаемом воздухе (л.д.3-4, 12-13); свидетельством о поверке средства измерений Алкотектор Юпитер-К заводской номер телефон (л.д.5), справкой, согласно которой Александров А.В. к административной ответственности по ст. 12.8 и 12.26 КоАП РФ не привлекался, среди лишенных права управления на дата не значится (л.д.8); сведениями о привлечении к административной ответственности (л.д.9).</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Александрова А.В. в совершении административного правонарушения подтверждается видеозаписью исследованной в судебном заседании (л.д. 10).</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Александрова А.В. от управления т/с, процедуру направления на освидетельствование на состояние опьянения на месте и ее проведение.</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серии № освидетельствования на состояние алкогольного опьянения от дата, составленного в отношении Александрова А.В. установлено наличие алкоголя в выдыхаемом воздухе в количестве  мг/л (л.д.4), чт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Факт управления автомобилем в состоянии алкогольного опьянения объективно подтверждаются совокупностью исследованных судом доказательств: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Кроме того, из имеющейся в материалах дела видеозаписи видно, что при установлении личности Александрова А.В., последний на вопрос инспектора ДПС ответил, что ехал из Чапаевки в Советский.</w:t>
      </w:r>
    </w:p>
    <w:p>
      <w:pPr>
        <w:pStyle w:val="Normal"/>
        <w:ind w:firstLine="720"/>
        <w:jc w:val="both"/>
        <w:rPr/>
      </w:pPr>
      <w:r>
        <w:rPr/>
        <w:t>Таким образом, действия Александрова А.В. правильно квалифицированы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Каких-либо неустранимых сомнений по делу, которые должны быть истолкованы в пользу Александрова А.В. не установлено.</w:t>
      </w:r>
    </w:p>
    <w:p>
      <w:pPr>
        <w:pStyle w:val="Normal"/>
        <w:ind w:firstLine="720"/>
        <w:jc w:val="both"/>
        <w:rPr/>
      </w:pPr>
      <w:r>
        <w:rPr/>
        <w:t>Версия стороны защиты о невиновности Александрова А.В. судом в ходе судебного разбирательства проверена, но объективного подтверждения не нашла, опровергается совокупностью доказательств, представленных суду должностным лицом, составившим протокол об административном правонарушении. Такая позиция расценивается судом как способ защиты с целью уйти от ответственности.</w:t>
      </w:r>
    </w:p>
    <w:p>
      <w:pPr>
        <w:pStyle w:val="Normal"/>
        <w:ind w:firstLine="720"/>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Александрова А.В. в совершении инкриминируемого административного правонарушения.</w:t>
      </w:r>
    </w:p>
    <w:p>
      <w:pPr>
        <w:pStyle w:val="Normal"/>
        <w:ind w:firstLine="720"/>
        <w:jc w:val="both"/>
        <w:rPr/>
      </w:pPr>
      <w:r>
        <w:rPr/>
        <w:t>Таким образом, протокол об административном правонарушении, протокол об отстранении от управления транспортным средством и акт освидетельствования на состояние алкогольного опьянения являются надлежащими и допустимыми доказательствами, подтверждающими вину Александрова А.В. в совершении деяния, предусмотренного ч. 1 ст. 12.8 Кодекса Российской Федерации об административных правонарушениях.</w:t>
      </w:r>
    </w:p>
    <w:p>
      <w:pPr>
        <w:pStyle w:val="Normal"/>
        <w:ind w:firstLine="720"/>
        <w:jc w:val="both"/>
        <w:rPr/>
      </w:pPr>
      <w:r>
        <w:rPr/>
        <w:t xml:space="preserve">Действия сотрудников полиции, а также соответствующие протоколы в установленном порядке Александровым А.В. не обжалованы. </w:t>
      </w:r>
    </w:p>
    <w:p>
      <w:pPr>
        <w:pStyle w:val="Normal"/>
        <w:ind w:firstLine="720"/>
        <w:jc w:val="both"/>
        <w:rPr/>
      </w:pPr>
      <w:r>
        <w:rPr/>
        <w:t>Фактов оказания давления со стороны сотрудника ГИБДД в ходе оформления административного материала в отношении водителя Александрова А.В. не установлено, что подтверждается видеозаписью процессуальных действий, которая фиксировалась в соответствии с ч. 6 ст. 25.7 КоАП РФ.</w:t>
      </w:r>
    </w:p>
    <w:p>
      <w:pPr>
        <w:pStyle w:val="Normal"/>
        <w:ind w:firstLine="720"/>
        <w:jc w:val="both"/>
        <w:rPr/>
      </w:pPr>
      <w:r>
        <w:rPr/>
        <w:t>Довод защитника о том, что в нарушение требований ст. 28.2 КоАП РФ при производстве процессуальных действий Александрову А.В. разъяснены права не в полном объёме, опровергаются приложенной к материалам дела видеозаписью, согласно которой перед началом производства по делу, последнему указанные права были разъяснены, кроме того, в протоколе об административном правонарушении в соответствующей графе Александров А.В. собственноручно расписался о разъяснении ему прав. Каких либо доказательств о применении к нему морального, либо психологического давления суду не предоставил.</w:t>
      </w:r>
    </w:p>
    <w:p>
      <w:pPr>
        <w:pStyle w:val="Normal"/>
        <w:ind w:firstLine="720"/>
        <w:jc w:val="both"/>
        <w:rPr/>
      </w:pPr>
      <w:r>
        <w:rPr/>
        <w:t xml:space="preserve">Суд критически относится к доводам защитника о нарушении процедуры проведения освидетельствования, поскольку данные обстоятельства не нашли своего подтверждения в судебном заседании, опровергаются имеющимися доказательствами оцененными в совокупности, и расценивает их как способ защиты, продиктованный желанием уйти от ответственности. На представленной видеозаписи зафиксирована процедура освидетельствования, при этом Александров А.В. никаких вопросов не задавал, замечаний к протоколам не высказывал. Прибор измерения соответствует требованиям и техническим характеристикам, вся необходимая документация на прибор имелась в наличии, суду указанные документы предоставлены. </w:t>
      </w:r>
    </w:p>
    <w:p>
      <w:pPr>
        <w:pStyle w:val="Normal"/>
        <w:ind w:firstLine="720"/>
        <w:jc w:val="both"/>
        <w:rPr/>
      </w:pPr>
      <w:r>
        <w:rPr/>
        <w:t>Никаких доказательств относительно невиновности Александрова А.В. в нарушении п.2.7 ПДД РФ не представлено, ходатайств об их истребовании не поступило.</w:t>
      </w:r>
    </w:p>
    <w:p>
      <w:pPr>
        <w:pStyle w:val="Normal"/>
        <w:ind w:firstLine="720"/>
        <w:jc w:val="both"/>
        <w:rPr/>
      </w:pPr>
      <w:r>
        <w:rPr/>
        <w:t>В соответствии со ст. 4.2 КоАП РФ, обстоятельством, смягчающим административную ответственность Александрова А.В. за совершенное им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Александрова А.В.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Александрову А.В.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Александрова Александра Владимировича признать виновным в совершении административного правонарушения, предусмотренного ч. 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 Инспекцией по надзору за техническим состоянием самоходных машин и других видов техники Республики Кры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ind w:firstLine="720"/>
        <w:jc w:val="both"/>
        <w:rPr/>
      </w:pPr>
      <w:r>
        <w:rPr/>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