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tab/>
        <w:tab/>
        <w:tab/>
        <w:tab/>
        <w:tab/>
        <w:t xml:space="preserve">            </w:t>
        <w:tab/>
        <w:t xml:space="preserve"> Дело № 5-83-317/2019</w:t>
        <w:tab/>
      </w:r>
    </w:p>
    <w:p>
      <w:pPr>
        <w:pStyle w:val="Normal"/>
        <w:rPr/>
      </w:pPr>
      <w:r>
        <w:rPr/>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ab/>
        <w:t xml:space="preserve">   4 декабря 2019 г.</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 xml:space="preserve">Кадырова Эюфа Сейтякубовича, паспортные данные, директора ООО «Татьяна», адрес юридического лица: Россия, Республика Крым, Советский район, пгт.Советский, ул.Матросова, д.36, проживающего по адресу: адрес, </w:t>
      </w:r>
    </w:p>
    <w:p>
      <w:pPr>
        <w:pStyle w:val="Normal"/>
        <w:ind w:firstLine="720"/>
        <w:jc w:val="both"/>
        <w:rPr/>
      </w:pPr>
      <w:r>
        <w:rPr/>
        <w:t>по ст. 15.5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Кадыров Э.С. являясь директором ООО «Татьяна», расположенного по адресу: Россия, Республика Крым, Советский район, пгт.Советский, ул.Матросова, д.36, дата нарушил установленный п.7 ст.431 Налогового кодекса Российской Федерации срок в части непредставления налоговой декларации (расчета по страховым взносам) за 2018 год – дата, а фактически налоговая декларация (расчет по страховым взносам) предоставлена – дата. Своими действиями директор ООО «Татьяна» Кадыров Э.С.,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директор ООО «Татьяна» Кадыров Э.С. не явился, о месте и времени рассмотрения дела извещен надлежащим образом,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В соответствии с п. 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директором ООО «Татьяна» Кадыровым Э.С. административном правонарушении;</w:t>
      </w:r>
    </w:p>
    <w:p>
      <w:pPr>
        <w:pStyle w:val="Normal"/>
        <w:ind w:firstLine="720"/>
        <w:jc w:val="both"/>
        <w:rPr/>
      </w:pPr>
      <w:r>
        <w:rPr/>
        <w:t xml:space="preserve"> </w:t>
      </w:r>
      <w:r>
        <w:rPr/>
        <w:t>- выпиской из Единого государственного реестра юридических лиц, согласно которой директором ООО «Татьяна», на дату подачи отчетности является – Кадыров Э.С.;</w:t>
      </w:r>
    </w:p>
    <w:p>
      <w:pPr>
        <w:pStyle w:val="Normal"/>
        <w:ind w:firstLine="720"/>
        <w:jc w:val="both"/>
        <w:rPr/>
      </w:pPr>
      <w:r>
        <w:rPr/>
        <w:t xml:space="preserve"> </w:t>
      </w:r>
      <w:r>
        <w:rPr/>
        <w:t>- квитанцией о приеме налоговой декларации (расчета) в электронном виде;</w:t>
      </w:r>
    </w:p>
    <w:p>
      <w:pPr>
        <w:pStyle w:val="Normal"/>
        <w:ind w:firstLine="720"/>
        <w:jc w:val="both"/>
        <w:rPr/>
      </w:pPr>
      <w:r>
        <w:rPr/>
        <w:t xml:space="preserve"> </w:t>
      </w:r>
      <w:r>
        <w:rPr/>
        <w:t>- подтверждением даты отправки.</w:t>
      </w:r>
    </w:p>
    <w:p>
      <w:pPr>
        <w:pStyle w:val="Normal"/>
        <w:ind w:firstLine="720"/>
        <w:jc w:val="both"/>
        <w:rPr/>
      </w:pPr>
      <w:r>
        <w:rPr/>
        <w:t xml:space="preserve">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 ООО «Татьяна», является Кадыров Э.С. </w:t>
      </w:r>
    </w:p>
    <w:p>
      <w:pPr>
        <w:pStyle w:val="Normal"/>
        <w:ind w:firstLine="720"/>
        <w:jc w:val="both"/>
        <w:rPr/>
      </w:pPr>
      <w:r>
        <w:rPr/>
        <w:t>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директора ООО «Татьяна» Кадырова Эюфа Сейтякубовича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директора ООО «Татьяна» Кадырова Эюфа Сейтякубовича доказана полностью.</w:t>
      </w:r>
    </w:p>
    <w:p>
      <w:pPr>
        <w:pStyle w:val="Normal"/>
        <w:ind w:firstLine="720"/>
        <w:jc w:val="both"/>
        <w:rPr/>
      </w:pPr>
      <w:r>
        <w:rPr/>
        <w:t>Доказательств того, что директором ООО «Татьяна» Кадыровым Э.С.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директору ООО «Татьяна» Кадырову Э.С.,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директора ООО «Татьяна» Кадырова Э.С.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директору ООО «Татьяна» Кадырову Э.С.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атьями 15.5,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директора ООО «Татьяна» Кадырова Эюфа Сейтякуб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директору ООО «Татьяна» Кадырову Эюфу Сейтякуб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