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00/2021</w:t>
      </w:r>
    </w:p>
    <w:p>
      <w:pPr>
        <w:pStyle w:val="Normal"/>
        <w:jc w:val="right"/>
        <w:rPr/>
      </w:pPr>
      <w:r>
        <w:rPr/>
        <w:t>УИД 91RS0020-01-2021-001050-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1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Боднарь Александра Викторовича, паспортные данные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Боднарь А.В. находясь по адресу: адрес, на почве внезапно возникшего бытового конфликта нанес фио несколько ударов кулаками в область головы и тела, чем причинил фио физическую боль, что не повлекло за собой вреда здоровью и последствий, указанных в статье 115 Уголовного кодекса Российской Федерации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Боднарь А.В. вину в совершении административного правонарушения признал полностью, подтвердил обстоятельства, изложенные в протоколе, пояснил, что действительно дата, находясь дома, в ходе ссоры с супругой, узнав о ее измене, разозлился и нанес несколько ударов супруге по голове и телу.</w:t>
      </w:r>
    </w:p>
    <w:p>
      <w:pPr>
        <w:pStyle w:val="Normal"/>
        <w:ind w:firstLine="720"/>
        <w:jc w:val="both"/>
        <w:rPr/>
      </w:pPr>
      <w:r>
        <w:rPr/>
        <w:t>фио в судебном заседании подтвердила обстоятельства, изложенные в протоколе, также пояснила, что ее супруг дата в ходе ссоры ударил ее 4 раза по голове ногами и руками по телу, также пояснила, что за медицинской помощью она не обращалась.</w:t>
      </w:r>
    </w:p>
    <w:p>
      <w:pPr>
        <w:pStyle w:val="Normal"/>
        <w:ind w:firstLine="720"/>
        <w:jc w:val="both"/>
        <w:rPr/>
      </w:pPr>
      <w:r>
        <w:rPr/>
        <w:t>Вина Боднаря А.В. в совершении административного правонарушения подтверждается материалами дела: протоколом об административном правонарушении № от дата (л.д. 2); определением о возбуждении дела об административном правонарушении (л.д.3); справкой на физическое лицо (л.д.6-7); рапортом оперативного дежурного ОМВД России по адрес (л.д.8); протоколом принятия устного заявления (л.д.9); письменным объяснением фио (л.д.10,11); письменным объяснением Боднарь А.В. от дата (л.д.14); постановлением о назначении судебно-медицинской экспертизы (л.д.15,19); справкой врача Чапаевской амбулатории от дата, согласно которой у фио обнаружены кровоподтеки за ушной области слева, левой щеки, в правом предплечье покраснение, отечность, телесные повреждения в голове и верхней конечности (л.д.16); Информацией о невозможности проведения экспертизы (л.д.21-22); информацией ГБУЗ РК «Советская районная больница», согласно которой фио в период времени с дата по дата за медицинской помощью в больницу не обращалась (л.д.24), показаниями самого Боднарь А.В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20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20"/>
        <w:jc w:val="both"/>
        <w:rPr/>
      </w:pPr>
      <w:r>
        <w:rPr/>
        <w:t>Исследовав представленные доказательства в их совокупности, мировой судья считает вину Боднарь А.В. в совершении вменяемого административного правонарушения полностью установленной и доказанной, и квалифицирует его действия по ст. 6.1.1 КоАП РФ как нанесение побоев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Боднаря А.В. за совершенное  правонарушение суд признает признание вины, совершение административного правонарушения впервые и наличие дву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Боднаря А.В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Боднарю А.В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однаря Александра Виктор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350000017500; лицевой счет 04752203230 в УФК по Республике Крым, код Сводного реестра 35220323, ОКТМО 35652000,  КБК 828 1 16 01063 01 0101 140, УИН (0);  штрафы за побои, дело № 5-83-300/2021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