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317/2023                                                 </w:t>
      </w:r>
    </w:p>
    <w:p>
      <w:pPr>
        <w:pStyle w:val="Normal"/>
        <w:jc w:val="right"/>
        <w:rPr/>
      </w:pPr>
      <w:r>
        <w:rPr/>
        <w:t>УИД 91MS0083-01-2023-001502-6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ноября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Алимова Абдурамана Абдуманон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Алимов А.А. на адрес в сторону адрес, управлял транспортным средством – мотоциклом «Днепр» без государственного регистрационного знака, в состоянии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лимов А.А. вину в совершении административного правонарушения признал полностью, подтвердил обстоятельства изложенные в протоколе, также пояснил, что водительское удостоверение не имеет.</w:t>
      </w:r>
    </w:p>
    <w:p>
      <w:pPr>
        <w:pStyle w:val="Normal"/>
        <w:ind w:firstLine="720"/>
        <w:jc w:val="both"/>
        <w:rPr/>
      </w:pPr>
      <w:r>
        <w:rPr/>
        <w:t xml:space="preserve">Вина Алимова А.А. в совершении административного правонарушения подтверждается материалами дела: протоколом об административном правонарушении от дата  № (л.д. 1); протоколом об отстранении от управления транспортным средством, в соответствии с которым Алимов А.А. отстранен от управления т/с в связи с наличием признаков опьянения –запах алкоголя изо рта, поведение, не соответствующее обстановке (л.д.3);  результатом алкотектора от дата, согласно которому показания прибора составили – мг/л (л.д.2а, 14); актом № от дата освидетельствования на состояние алкогольного опьянения, согласно которому в отношении Алимова А.А. установлено состояние алкогольного опьянения (л.д.2); копией свидетельства о поверке (л.д.12); дополнением к протоколу об административном правонарушении (л.д.10); справкой, согласно которой Алимову А.А. водительское удостоверение российского образца не выдавалось (л.д.13); сведениями о ранее допущенных правонарушениях (л.д. 7-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Алимова А.А. в совершении административного правонарушения подтверждается видеозаписью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Алимова А.А. на освидетельствование на состояние опьянения на месте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№ от дата освидетельствования на состояние алкогольного опьянения в отношении Алимова А.А.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 Алимову А.А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Алимова А.А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лимова А.А. за совершенное им правонарушение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лим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лимову А.А. административное наказание в виде административного ареста в пределах санкции  ч. 3 ст.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лим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имова Абдурамана Абдуманон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Алимова Абдурамана Абдуманоновича исчислять с момента задержания, засчитав в срок административного ареста срок административного задержания с время дата до время дата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