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318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октября 2018 года                 </w:t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омиссаровой Александры Павловны, паспортные данные, работающей заведующей наименование организации, адрес юридического лица: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омиссарова А.П., работающая в должности заведующей наименование организации адрес, расположенного по адресу: адрес дата нарушила установленный п.7 ст.431 НК РФ срок представления налоговой декларации (расчета по страховым взносам) за адрес дата, которую обязана предоставить не позднее 30-го числа месяца, следующим за отчетным периодом,  а именно – не позднее дата, а фактически расчет по страховым взносам предоставлен  за адрес дата – дата. Своими действиями Комиссарова А.П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миссарова А.П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Комиссаровой А.П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jc w:val="both"/>
        <w:rPr/>
      </w:pPr>
      <w:r>
        <w:rPr/>
        <w:t>-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Комисарова А.П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омиссаровой Александры Павловны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Комиссаровой А.П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Комиссаровой А.П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омиссаровой А.П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омиссаровой А.П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Комиссаровой А.П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омиссарову Александру Пав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омиссаровой Александре Пав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