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18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19 ноября 2019 г.</w:t>
        <w:tab/>
        <w:t xml:space="preserve">                        </w:t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, поступившее из Межрайонной ИФНС России №номер по адрес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Шкуриной Ларисы Николаевны, паспортные данные, председателя Наименование сельского совета – главы администрации Наименование, адрес юридического лица: адрес, проживающей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курина Л.Н., председатель Наименование сельского совета – глава администрации Наименование, расположенного по адресу: адрес дата нарушила установленный п.3 ст.363.1 НК РФ срок представления декларации по транспортному налогу, которую обязана предоставить не позднее 1 февраля года, следующего за истекшим налоговым периодом, а именно – не позднее дата, а фактически декларация по транспортному налогу предоставлена за календарный дата – дата. Своими действиями председатель Наименование сельского совета – глава администрации Наименование Шкурина Л.Н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е заседание председатель Наименование сельского совета – глава администрации Наименование Шкурина Л.Н. не явилась, о месте и времени рассмотрения дела извещена надлежащим образом, направила в адрес суда телефонограмму, в которой просила рассмотреть дело в её отсутствие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оответствии с п.п. 1,3 ст. 363.1 Налогового Кодекса Российской Федерации -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Согласно статьи 15.5 Кодекса Российской Федерации об административном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председателем Наименование сельского совета адрес административном правонарушени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 от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 и принята да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пией подтверждения даты отправки налоговой декларации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следует, что лицом, имеющим право без доверенности действовать от имени юридического лица - Наименование сельского совета является Шкурина Л.Н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председателя Наименование сельского совета – главы администрации Наименование Шкуриной Ларисы Николаевны квалифицированы правильн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председателя Наименование сельского совета – главы администрации Наименование Шкуриной Ларисы Николаевны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председателем Наименование сельского совета – главой администрации Наименование Шкуриной Л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председателю Наименование сельского совета – главе администрации Наименование Шкуриной Л.Н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й председателю Наименование сельского совета – главе администрации Наименование Шкуриной Л.Н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председателю Наименование сельского совета – главе администрации Наименование Шкуриной Л.Н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5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председателя Наименование сельского совета – главу администрации Наименование Шкурину Ларис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реквизиты.</w:t>
      </w:r>
    </w:p>
    <w:p>
      <w:pPr>
        <w:pStyle w:val="Normal"/>
        <w:ind w:firstLine="720"/>
        <w:jc w:val="both"/>
        <w:rPr/>
      </w:pPr>
      <w:r>
        <w:rPr/>
        <w:t>Разъяснить Шкуриной Ларисе Никола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номер по адрес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