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18/2021</w:t>
      </w:r>
    </w:p>
    <w:p>
      <w:pPr>
        <w:pStyle w:val="Normal"/>
        <w:jc w:val="right"/>
        <w:rPr/>
      </w:pPr>
      <w:r>
        <w:rPr/>
        <w:t>УИД 91MS0083-01-2021-000628-3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4 сентября 2021 года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Долбилина Николая Александровича, паспортные данные,  о привлечении к административной ответственности за совершение административного правонарушения, предусмотренного ч. 1 ст. 19.24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 Долбилин Н.А. являясь лицом, в отношении которого установлен административный надзор, отсутствовал по месту проживания по адресу: адрес, чем нарушил административное ограничение, возложенное на него решением Керченского городского суда адрес от дата, а именно запрет на пребывание вне жилого помещения, являющегося местом жительства с до время, совершив административное правонарушение, предусмотренное ч. 1 ст. 19.24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Долбилин Н.А. вину в совершении административного правонарушения признал полностью подтвердил обстоятельства, изложенные в протоколе, в содеянном раскаялся, также пояснил, что дата выпил около одного литра пива, в связи с чем, поехал со знакомым в гости в адрес, где их автомобиль был остановлен сотрудниками ОГИБДД.</w:t>
      </w:r>
    </w:p>
    <w:p>
      <w:pPr>
        <w:pStyle w:val="Normal"/>
        <w:ind w:firstLine="720"/>
        <w:jc w:val="both"/>
        <w:rPr/>
      </w:pPr>
      <w:r>
        <w:rPr/>
        <w:t>Вина Долбилина Н.А. в совершении административного правонарушения подтверждается материалами дела: протоколом об административном правонарушении № от дата (л.д. 2); рапортом (л.д.3); протоколом о направлении на медицинское освидетельствование на состояние опьянения (л.д.4); справкой ГБУЗ РК «Нижнегорская РБ» от дата, согласно которой у Долбилина Н.А. обнаружены клинические признаки опьянения (л.д.5); решением Керченского городского суда адрес от дата по делу №, которым в отношении Долбилина Н.А. установлен административный надзор сроком на три года с установлением административных ограничений, в том числе не пребывать вне жилого или иного помещения, являющегося местом жительства либо пребывания поднадзорного лица с время до время, решение вступило в законную силу дата (л.д.7-8); заключением о заведении дела административного надзора в отношении Долбилина Н.А. (л.д.9); графиком прибытия поднадзорного на регистрацию (л.д.10); предупреждением (л.д.11); справкой об освобождении (л.д.12); письменным объяснением долбилина Н.А. (л.д.13); рапортом (л.д.15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Статьей 19.24 КоАП РФ установл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Согласно пункту 3 части 1 статьи 4 Федерального закона от дата № 64-ФЗ «Об административном надзоре за лицами, освобожденными из мест лишения свободы» в отношении поднадзорного лица может устанавливаться административное ограничение в виде запрещения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ind w:firstLine="720"/>
        <w:jc w:val="both"/>
        <w:rPr/>
      </w:pPr>
      <w:r>
        <w:rPr/>
        <w:t>Как следует из материалов дела, вступившим в законную силу решением судьи Керченского городского суда адрес от дата Долбилину Н.А. установлен административный надзор сроком на три года и ограничения, в том числе в виде запрета пребывания вне жилого и иного помещения, являющегося местом жительства либо пребывания с время до время (л.д. 7-8).</w:t>
      </w:r>
    </w:p>
    <w:p>
      <w:pPr>
        <w:pStyle w:val="Normal"/>
        <w:ind w:firstLine="720"/>
        <w:jc w:val="both"/>
        <w:rPr/>
      </w:pPr>
      <w:r>
        <w:rPr/>
        <w:t>Таким образом, действия Долбилина Н.А. правильно квалифицированы по ч. 1 ст. 19.24 КоАП РФ, как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при этом действия не содержат уголовно наказуемого деяния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 смягчающими административную ответственность Долбилина Н.А. за совершенное им правонарушение суд признает признание вины, раскаяние в содеянном, совершение впервые административного правонарушения и наличие малолетнего ребенка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ом отягчающим ответственность Долбилина Н.А. за совершенное им правонарушение суд признает совершение административного правонарушения в состоянии опьянения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ранее привлекаемого к административной ответственности по ст. 19.24 КоАП РФ, его имущественное положение, не имеющего постоянного источника доходов, имеющего на иждивении лиц, наличие обстоятельств смягчающих и  отягчающих административную ответственность, считаю необходимым назначить Долбилину Н.А. административное наказание в виде административного ареста в пределах санкции  ч. 2 ст. 12.26 КоАП РФ.</w:t>
      </w:r>
    </w:p>
    <w:p>
      <w:pPr>
        <w:pStyle w:val="Normal"/>
        <w:ind w:firstLine="720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 Долбилин Н.А. не относитс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лбилина Николая Александровича признать виновным в совершении административного правонарушения, предусмотренного ч. 1 ст. 19.24 КоАП РФ,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ind w:firstLine="720"/>
        <w:jc w:val="both"/>
        <w:rPr/>
      </w:pPr>
      <w:r>
        <w:rPr/>
        <w:t>Срок наказания Долбилину Николаю Александровичу исчислять с момента задержания.</w:t>
      </w:r>
    </w:p>
    <w:p>
      <w:pPr>
        <w:pStyle w:val="Normal"/>
        <w:ind w:firstLine="720"/>
        <w:jc w:val="both"/>
        <w:rPr/>
      </w:pPr>
      <w:r>
        <w:rPr/>
        <w:t>Исполнение настоящего постановления возложить на ОМВД России по Советскому району в порядке ст. 32.8 КоАП РФ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