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r>
    </w:p>
    <w:p>
      <w:pPr>
        <w:pStyle w:val="Normal"/>
        <w:jc w:val="right"/>
        <w:rPr/>
      </w:pPr>
      <w:r>
        <w:rPr/>
        <w:t xml:space="preserve">                                                                               </w:t>
      </w:r>
      <w:r>
        <w:rPr/>
        <w:t>Дело № 5-83-318/2023</w:t>
      </w:r>
    </w:p>
    <w:p>
      <w:pPr>
        <w:pStyle w:val="Normal"/>
        <w:jc w:val="right"/>
        <w:rPr/>
      </w:pPr>
      <w:r>
        <w:rPr/>
        <w:t>УИД 91MS0083-01-2023-001510-4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12 декабря 2023 года                                                                     пгт. Советский</w:t>
      </w:r>
    </w:p>
    <w:p>
      <w:pPr>
        <w:pStyle w:val="Normal"/>
        <w:ind w:firstLine="720"/>
        <w:jc w:val="both"/>
        <w:rPr/>
      </w:pPr>
      <w:r>
        <w:rPr/>
        <w:t xml:space="preserve">  </w:t>
      </w: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Тютюнкова Виктора Юрь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Тютюнков В.Ю. на адрес, управлял транспортным средством – автомобилем марка автомобиля г.р.з., в состоянии алкогольного опьянения, чем нарушил п. 2.1.1 и п. 2.7 ПДД РФ, совершив административное правонарушение, предусмотренное ч. 1 ст. 12.8 КоАП РФ.</w:t>
      </w:r>
    </w:p>
    <w:p>
      <w:pPr>
        <w:pStyle w:val="Normal"/>
        <w:ind w:firstLine="720"/>
        <w:jc w:val="both"/>
        <w:rPr/>
      </w:pPr>
      <w:r>
        <w:rPr/>
        <w:t>В судебном заседании Тютюнков В.Ю.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Тютюнкова В.Ю. в совершении административного правонарушения подтверждается материалами дела: протоколом об административном правонарушении № от дата (л.д.1); протоколом № от дата об отстранении от управления транспортным средством, в соответствии с которым Тютюнков В.Ю. отстранен от управления т/с в связи с наличием признаков опьянения – запах алкоголя изо рта, резкое изменение окраски кожных покров лица (л.д.2); результатом алкотектора от дата в отношении Тютюнкова В.Ю., согласно которому показания прибора составили – мг/л (л.д.3); актом № от дата освидетельствования на состояние алкогольного опьянения, согласно которому в отношении Тютюнкова В.Ю. установлено состояние алкогольного опьянения, с результатами Тютюнков В.Ю. согласился (л.д.3); свидетельством о проверке анализатора паров этанола в выдыхаемом воздухе, Алкотектор Юпитер-К, согласно которому свидетельство действительно до дата (л.д.5); сведениями о ранее допущенных правонарушениях (л.д.6-7); дополнением к протоколу (л.д.8); справкой к протоколу об административном правонарушении  № в соответствии с которой Тютюнков В.Ю.  по состоянию на дата среди лишенных права управления не значится (л.д.11).</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Тютюнкова В.Ю.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направления Тютюнкова В.Ю.  на освидетельствование на состояние опьянения на месте и процедуру освидетельствования на состояние опьянения.</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илу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освидетельствования на состояние опьянения составленного в отношении Тютюнков В.Ю.  установлено наличие алкоголя в выдыхаемом воздухе в количестве мг/л,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Таким образом, действия Тютюнкова В.Ю.  правильно квалифицированы по ч. 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 xml:space="preserve">В соответствии со ст. 4.2 КоАП РФ, обстоятельством, смягчающим административную ответственность Тютюнкова В.Ю.  за совершенное правонарушение, суд признает признание вины. </w:t>
      </w:r>
    </w:p>
    <w:p>
      <w:pPr>
        <w:pStyle w:val="Normal"/>
        <w:ind w:firstLine="720"/>
        <w:jc w:val="both"/>
        <w:rPr/>
      </w:pPr>
      <w:r>
        <w:rPr/>
        <w:t>Согласно со ст. 4.3 КоАП РФ, обстоятельств, отягчающих ответственность Тютюнкова В.Ю.  за совершенное правонарушение, судом не установлено.</w:t>
      </w:r>
    </w:p>
    <w:p>
      <w:pPr>
        <w:pStyle w:val="Normal"/>
        <w:ind w:firstLine="720"/>
        <w:jc w:val="both"/>
        <w:rPr/>
      </w:pPr>
      <w:r>
        <w:rPr/>
        <w:t xml:space="preserve">Обстоятельств, исключающих производство по делу об административном правонарушении, не установлено. </w:t>
      </w:r>
    </w:p>
    <w:p>
      <w:pPr>
        <w:pStyle w:val="Normal"/>
        <w:ind w:firstLine="720"/>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Тютюнкову В.Ю.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Тютюнкова Виктора Юрьевича признать виновным в совершении административного правонарушения, предусмотренного ч. 1 ст. 12.8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