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Дело № 5-83-319/2018</w:t>
      </w:r>
    </w:p>
    <w:p>
      <w:pPr>
        <w:pStyle w:val="Normal"/>
        <w:jc w:val="both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 октября 2018 года                      </w:t>
        <w:tab/>
        <w:tab/>
        <w:tab/>
        <w:t xml:space="preserve"> пгт. Советский Республики Кр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 xml:space="preserve">Киселёвой Оксаны Викторовны, паспортные данные, работающей директором наименование организации, адрес юридического лица: адрес,  зарегистрированной и проживающей по адресу: адрес, </w:t>
      </w:r>
    </w:p>
    <w:p>
      <w:pPr>
        <w:pStyle w:val="Normal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иселёва О.В., работающая в должности директора наименование организации, расположенного по адресу: адрес, дата нарушила установленный п.7 ст.431 НК РФ срок представления  расчета по страховым взносам за адрес дата, которую обязана предоставить не позднее 30-го числа месяца, следующим за отчетным периодом,  а именно – не позднее дата, а фактически расчет по страховым взносам представила за адрес дата – дата. Своими действиями Киселёва О.В, совершила административное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иселёва О.В., в судебное заседание не явилась, о времени и месте его проведения, извещена надлежащим образом, посредством телефонограммы просила рассмотреть дело в ее отсутствие, ходатайств об отложении рассмотрения дела от нее не поступало, в связи, с чем суд, в соответствии с ч.2 ст.25.1 Кодекса Российской Федерации об административных правонарушениях считает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суд приходит к выводу о том, что вина Киселёвой О.В. в совершении правонарушения, предусмотренного ст.15.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составленным уполномоченным должностным лицом в соответствии с требованиями ст. 28.2 КоАП РФ о совершенном главным бухгалтером административном правонарушении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;</w:t>
      </w:r>
    </w:p>
    <w:p>
      <w:pPr>
        <w:pStyle w:val="Normal"/>
        <w:jc w:val="both"/>
        <w:rPr/>
      </w:pPr>
      <w:r>
        <w:rPr/>
        <w:t>- копией квитанции о приеме налоговой декларации (расчета) в электронном виде, согласно которой налоговая декларация предоставлена дата;</w:t>
      </w:r>
    </w:p>
    <w:p>
      <w:pPr>
        <w:pStyle w:val="Normal"/>
        <w:jc w:val="both"/>
        <w:rPr/>
      </w:pPr>
      <w:r>
        <w:rPr/>
        <w:t>-копией подтверждения даты отправки.</w:t>
      </w:r>
    </w:p>
    <w:p>
      <w:pPr>
        <w:pStyle w:val="Normal"/>
        <w:ind w:firstLine="720"/>
        <w:jc w:val="both"/>
        <w:rPr/>
      </w:pPr>
      <w:r>
        <w:rPr/>
        <w:t xml:space="preserve">Мировой судья не усматривает оснований не доверять материалам дела об административном правонарушении, поскольку они составлены по установленной форме и уполномоченными должностными лицами, удостоверены подписями должностных лиц в соответствующих графах. </w:t>
      </w:r>
    </w:p>
    <w:p>
      <w:pPr>
        <w:pStyle w:val="Normal"/>
        <w:ind w:firstLine="720"/>
        <w:jc w:val="both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привлекаемой Киселёвой О.В. квалифицированы правильно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 Вина привлекаемой Киселёвой О.В. доказана полностью.</w:t>
      </w:r>
    </w:p>
    <w:p>
      <w:pPr>
        <w:pStyle w:val="Normal"/>
        <w:ind w:firstLine="720"/>
        <w:jc w:val="both"/>
        <w:rPr/>
      </w:pPr>
      <w:r>
        <w:rPr/>
        <w:t>Доказательств того, что Киселёвой О.В.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, суду не представлено и материалы административного дела таких сведений не содержат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й Киселёвой О.В., суд учитывает характер совершенного ею правонарушения, личность виновной, в отношении которой данных, характеризующих ее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й, учитывая степень его вины, прихожу к выводу о назначении Киселёвой О.В. административного наказания в виде штрафа в пределах санкции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ст.ст.15.5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Признать Киселёву Оксану Викторо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АП РФ, получатель – УФК по Республике Крым для Межрайонной ИФНС России №4 по Республике Крым, ИНН 9108000027, КПП 910801001, КБК 18211603030016000140, ОКТМО 35652401, расчетный счет 40101810335100010001,  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Киселёвой Оксане Викторовне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>подпись</w:t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