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19/2021</w:t>
      </w:r>
    </w:p>
    <w:p>
      <w:pPr>
        <w:pStyle w:val="Normal"/>
        <w:jc w:val="right"/>
        <w:rPr/>
      </w:pPr>
      <w:r>
        <w:rPr/>
        <w:t>УИД 91MS0083-01-2021-000629-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сентября 2021 года                                                             пгт. Советск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 рассмотрев в открытом судебном заседании дело об административном правонарушении в отношении Крымкова Виктор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Крымков В.В. по адресу: адрес, возле дома №  находился в общественном месте в состоянии алкогольного опьянения, оскорбляющем человеческое достоинство и общественную нравственность, а именно: имел неопрятный внешний вид, запах алкоголя изо рта, шаткую походку, своими действиями совершил административное правонарушение, предусмотренное ст. 20.21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Крымков В.В. вину в совершении административного правонарушения признал полностью, подтвердил обстоятельства, изложенные в протоколе, в содеянном раскаялся, также пояснил, что шел домой после работы, а перед этим выпил алкоголь.</w:t>
      </w:r>
    </w:p>
    <w:p>
      <w:pPr>
        <w:pStyle w:val="Normal"/>
        <w:ind w:firstLine="720"/>
        <w:jc w:val="both"/>
        <w:rPr/>
      </w:pPr>
      <w:r>
        <w:rPr/>
        <w:t>Вина Крымкова В.В. в совершении административного правонарушения подтверждается материалами дела: протоколом об административном правонарушении  №  от дата (л.д. 2); протоколом № о направлении на медицинское освидетельствование от дата (л.д.4); актом медицинского освидетельствования на состояние опьянения № от дата (л.д.5); протоколом №  об административном задержании (л.д.7); справкой (л.д.8); справкой на физическое лицо (л.д.9-11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Крымкова В.В. правильно квалифицированы по ст.20.21 КоАП РФ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Крымкову В.В. за совершенное им правонарушение, суд признает признание вины и раскаяние в содеянном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Крымкову В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Крымкову В.В. административное наказание в виде административного ареста в пределах санкции  ст. 20.21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Крымков В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ымкова Виктора Владими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20"/>
        <w:jc w:val="both"/>
        <w:rPr/>
      </w:pPr>
      <w:r>
        <w:rPr/>
        <w:t>Срок наказания Крымкову Виктору Владимировичу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адрес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 через мирового судью судебного участка № 83 Советского судебного района (Советский муниципальный район) Республики Крым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