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</w:t>
        <w:tab/>
        <w:t xml:space="preserve">         Дело № 5-83-320/2018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 октября 2018 года                </w:t>
        <w:tab/>
        <w:tab/>
        <w:tab/>
        <w:t xml:space="preserve"> 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Трубникова Алексея Николаевича, паспортные данные, руководителя наименование организации, адрес юридического лица: адрес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убников А.Н., руководитель наименование организации, расположенного по адресу: адрес, дата нарушил установленный п.2 ст.230 НК РФ срок представления расчета сумм налога на доходы физических лиц, исчисленных и удержанных налоговым агентом за 9 месяцев дата, не позднее дата, а фактически расчет сумм налога на доходы физических лиц, исчисленных и удержанных налоговым агентом за 9 месяцев дата предоставлен – дата. Своими действиями Трубников А.Н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Трубников А.Н. не явился, о месте и времени рассмотрения дела извещен надлежащим образом, заказным письмом с уведомление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ом правонарушении о совершенном генеральным директором Общества с ограниченной ответственностью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гласно которой директором Общества с ограниченной ответственностью на дату подачи отчетности является – Трубников А.Н., сведения, о котором внесены дата;</w:t>
      </w:r>
    </w:p>
    <w:p>
      <w:pPr>
        <w:pStyle w:val="Normal"/>
        <w:jc w:val="both"/>
        <w:rPr/>
      </w:pPr>
      <w:r>
        <w:rPr/>
        <w:t>- квитанцией о  приеме налоговой декларации (расчета) в электронном виде;</w:t>
      </w:r>
    </w:p>
    <w:p>
      <w:pPr>
        <w:pStyle w:val="Normal"/>
        <w:jc w:val="both"/>
        <w:rPr/>
      </w:pPr>
      <w:r>
        <w:rPr/>
        <w:t>- подтверждением даты отправк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Общества с ограниченной ответственностью является Трубников А.Н. При этом в силу абзаца 1 пункта 4 статьи 5 Федерального закона от дат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Трубникова А.Н. квалифицированы правильно по ч.1 ст. 15.6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Трубникова А.Н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Трубниковым А.Н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Трубникову А.Н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Трубникову А.Н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Трубникова Алексея Никола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/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Трубникову Алексею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