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20/2019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19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Аметовой Лили Шевкетовны, паспортные данные, индивидуального предпринимателя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П Аметова Л.Ш., не выполнила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а нарушение земельного законодательства, выразившееся в самовольном занятии земельного участка (части земельного участка) по адресу: адрес, предварительной площадью количество кв.м (количество кв.м. используется для здания магазина, на площади количество  кв.м. имеется фундамент, построена стена из камня ракушки) и использовании данного земельного участка без оформленных правоустанавливающих  документов. Своими действиями ИП Аметова Л.Ш. совершила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П Аметова Л.Ш. в судебном заседании вину признала полностью, в содеянном раскаялась, просила строго не наказывать.</w:t>
      </w:r>
    </w:p>
    <w:p>
      <w:pPr>
        <w:pStyle w:val="Normal"/>
        <w:ind w:firstLine="720"/>
        <w:jc w:val="both"/>
        <w:rPr/>
      </w:pPr>
      <w:r>
        <w:rPr/>
        <w:t>В судебном заседании главный специалист сектора муниципального контроля администрации Советского района Республики Крым Цыбина О.Ю. пояснила, что при проведении проверки установлено невыполнение индивидуальным предпринимателем Аметовой Лилей Шевкетовной в установленный срок предписания об устранении нарушений земельного законодательства № номер от дата, сроком исполнения до дата, а именно: на дату проведения проверки было представлено объяснение индивидуального предпринимателя Аметовой Лили Шевкетовны о том, что земельный участок находится в стадии оформления, таким образом, предписание об устранении нарушений земельного законодательства № номер от дата не выполнено.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главного специалиста сектора муниципального контроля администрации Советского района Республики Крым Цыбиной О.Ю., а также пояснения индивидуального предпринимателя Аметовой Л.Ш., 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ИП Аметовой Л.Ш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№ номер об административном правонарушении от дата (л.д.номер);</w:t>
      </w:r>
    </w:p>
    <w:p>
      <w:pPr>
        <w:pStyle w:val="Normal"/>
        <w:ind w:firstLine="720"/>
        <w:jc w:val="both"/>
        <w:rPr/>
      </w:pPr>
      <w:r>
        <w:rPr/>
        <w:t>- копией распоряжения от дата № номер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извещения о проведении проверки от дата, полученного ИП Аметовой Л.Ш,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исьменных объяснений ИП Аметовой Л.Ш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проверки органом муниципального земельного контроля индивидуального предпринимателя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тотаблицей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уведомления о выявлении самовольной постройк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уведомления с приложенной копией акта №номер от 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выписки из Единого государственного реестра недвижимости об основных характеристиках и зарегистрированных правах на объект недвижимост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информации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о назначении административного наказания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ведений из ЕРСМСП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информации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выписки из Единого государственного реестра недвижимости об основных характеристиках и зарегистрированных правах на объект недвижимост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выписки из ЕГРИП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заявления Аметовой Л.Ш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хемы расположения земельного участка на кадастровом плане территори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видетельства о государственной регистрации физического лица в качестве индивидуального предпринимателя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видетельства о постановке на учет физического лица в налоговом органе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Листа записи ЕГРИП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технического описания конструктивных элементов дома для определения износ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оценочного ак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экспликаци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водного ак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правк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инвентаризационного дел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проверки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ями приложения к акту проверки соблюдения земельного законодательства от дата № номер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о назначении административного наказания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распоряжения от дата № 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ходатайства Аметовой Л.Ш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от дата № 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извещения о проведении проверки соблюдения земельного законодательств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проверки индивидуального предпринимателя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тотаблицей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номер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распоряжения от дата № номер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извещения о проведении проверки соблюдения земельного законодательства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исьменных объяснений Аметовой Л.Ш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проверки индивидуального предпринимателя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номер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83 Советского судебного района адрес от дата в отношении ИП Аметовой Л.Ш. (л.д.номер)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индивидуального предпринимателя Аметовой Л.Ш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индивидуального предпринимателя Аметовой Л.Ш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ИП Аметовой Л.Ш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ИП Аметовой Л.Ш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 В соответствии с постановлением мирового судьи судебного участка наименование от дата ИП Аметова Л.Ш. привлекалась к административной ответственности за однород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При назначении ИП Аметова Л.Ш. вида и размера административного наказания суд, в соответствии со статьями 3.1 и 4.1 Кодекса Российской Федерации об административных правонарушениях учитывает характер и обстоятельства совершенного ее административного правонарушения, личность привлекаемой, наличие смягчающего и отягчающего административную ответственность обстоятельств, считает необходимым назначить наказание в виде административного штрафа, предусмотренного частью 1 статьи 19.5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индивидуального предпринимателя Аметову Лилю Шевкетовну виновной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Аметовой Лиле Шевкетовне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