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0/2021</w:t>
      </w:r>
    </w:p>
    <w:p>
      <w:pPr>
        <w:pStyle w:val="Normal"/>
        <w:jc w:val="right"/>
        <w:rPr/>
      </w:pPr>
      <w:r>
        <w:rPr/>
        <w:t>УИД 91MS0083-01-2021-000630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ентября 2021 года                                      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рымков В.В. по адресу: адрес, возле дома №  находился в общественном месте в состоянии алкогольного опьянения, оскорбляющем человеческое достоинство и общественную нравственность, а именно: имел неопрятный внешний вид, запах алкоголя изо рта, плохо ориентировался на местности, невнятную речь, своими действиями совершил административное правонарушение, предусмотренное ст. 20.21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находился около автостанции в алкогольном опьянении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№ от дата (л.д. 2); протоколом №  о направлении на медицинское освидетельствование от дата (л.д.6); актом медицинского освидетельствования на состояние опьянения № от дата (л.д.7); протоколом АА № б/н об административном задержании (л.д.10); справкой на физическое лицо (л.д.11-13); рапортом (л.д.1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ст.20.21 КоАП РФ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рымкову В.В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рымкову В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Крымкову В.В. административное наказание в виде административного ареста в пределах санкции  ст. 20.21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рымков В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Крымкову Виктору Владимир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