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2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05 октября 2018 года                  </w:t>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Беспалова Руслана Владимировича, паспортные данные, главы наименование организации, адрес организации: адрес,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Беспалов Р.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Беспалов Р.В.,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Беспалов Р.В. в судебном заседании свою вину признал,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Беспалова Р.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главой КФХ Беспаловым Р.В.,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Беспаловым Р.В.,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лавы КФХ Беспалова Р.В.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Беспалова Р.В. доказана полностью.</w:t>
      </w:r>
    </w:p>
    <w:p>
      <w:pPr>
        <w:pStyle w:val="Normal"/>
        <w:ind w:firstLine="720"/>
        <w:jc w:val="both"/>
        <w:rPr/>
      </w:pPr>
      <w:r>
        <w:rPr/>
        <w:t xml:space="preserve">Назначая административное наказание привлекаемому Беспалову Р.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го, а также наличие у него на иждивении несовершеннолетнего ребенка.</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главе наименование организации Беспалову Р.В.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Беспалова Руслана Владими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Беспалову Руслану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