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1/2021</w:t>
      </w:r>
    </w:p>
    <w:p>
      <w:pPr>
        <w:pStyle w:val="Normal"/>
        <w:jc w:val="right"/>
        <w:rPr/>
      </w:pPr>
      <w:r>
        <w:rPr/>
        <w:t>УИД 91MS0083-01-2021-000631-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Кривицкого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Кривицкий С.А.  в адрес на адрес, управлял т/с марка автомобиля, гос. рег. знак, будучи лишенным права управления транспортными средствами, чем нарушил п.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ривицкий С.А. 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ехал на работу, водительское удостоверение не сдал, так как нужны были права.</w:t>
      </w:r>
    </w:p>
    <w:p>
      <w:pPr>
        <w:pStyle w:val="Normal"/>
        <w:ind w:firstLine="720"/>
        <w:jc w:val="both"/>
        <w:rPr/>
      </w:pPr>
      <w:r>
        <w:rPr/>
        <w:t>Вина Кривицкого С.А. 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 №, в соответствии с которым, Кривицкий С.А. отстранен от управления т/с, в связи с наличием достаточных оснований полагать, что лицо, которое управляет транспортным средством, находится в состоянии опьянения (наличие у лица одного признака: поведение, не соответствующее обстановке) (л.д.2);  протоколом № об изъятии вещей и документов (л.д.3); справкой (л.д.5); дополнением к протоколу (л.д.6); информацией о ранее допущенных правонарушениях (л.д. 7); копией постановления по делу № от дата (л.д. 8-9); видеозаписью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ривицкого С.А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ривицкому С.А. 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ривицкому С.А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Кривицкому С.А. административное наказание в виде обязательных работ в пределах, установленных санкцией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ивицкого Сергея Александр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