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322/2018</w:t>
      </w:r>
    </w:p>
    <w:p>
      <w:pPr>
        <w:pStyle w:val="Normal"/>
        <w:jc w:val="center"/>
        <w:rPr/>
      </w:pPr>
      <w:r>
        <w:rPr/>
        <w:t>ПОСТАНОВЛЕНИЕ</w:t>
      </w:r>
    </w:p>
    <w:p>
      <w:pPr>
        <w:pStyle w:val="Normal"/>
        <w:jc w:val="both"/>
        <w:rPr/>
      </w:pPr>
      <w:r>
        <w:rPr/>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Контеева Тамирлана Саидовича, паспортные данные, зарегистрированного и проживающего по адресу: адрес,</w:t>
      </w:r>
    </w:p>
    <w:p>
      <w:pPr>
        <w:pStyle w:val="Normal"/>
        <w:jc w:val="both"/>
        <w:rPr/>
      </w:pPr>
      <w:r>
        <w:rPr/>
        <w:t>по ч.1 ст.14.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ind w:firstLine="720"/>
        <w:jc w:val="both"/>
        <w:rPr/>
      </w:pPr>
      <w:r>
        <w:rPr/>
        <w:t>Контеев Т.С. дата время на адрес, на автомобиле марка автомобиля государственный номер номер осуществлял перевозку пассажира за денежное вознаграждение сумма за человека без государственной регистрации в качестве индивидуального предпринимателя, данным видом деятельности занимается систематически с дата. Своими действиями Контеев Т.С. 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Контеев Т.С. в судебном заседании свою вину признал, в содеянном раскаялся, пояснил, что больше подобных действий совершать не будет, а документы на регистрацию в качестве индивидуального предпринимателя  находятся в соответствующем органе.</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онтеева Т.С.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Контеева Т.С. от дата (л.д.);</w:t>
      </w:r>
    </w:p>
    <w:p>
      <w:pPr>
        <w:pStyle w:val="Normal"/>
        <w:jc w:val="both"/>
        <w:rPr/>
      </w:pPr>
      <w:r>
        <w:rPr/>
        <w:t>- письменным объяснением фио от дата (л.д.);</w:t>
      </w:r>
    </w:p>
    <w:p>
      <w:pPr>
        <w:pStyle w:val="Normal"/>
        <w:jc w:val="both"/>
        <w:rPr/>
      </w:pPr>
      <w:r>
        <w:rPr/>
        <w:t>- сведениями о государственной регистрации юридических лиц, индивидуальных предпринимателей, крестьянских (фермерских) хозяйств (л.д.).</w:t>
      </w:r>
    </w:p>
    <w:p>
      <w:pPr>
        <w:pStyle w:val="Normal"/>
        <w:ind w:firstLine="720"/>
        <w:jc w:val="both"/>
        <w:rPr/>
      </w:pPr>
      <w:r>
        <w:rPr/>
        <w:t>В соответствии с ч.1 ст.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20"/>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Согласно разъяснениям, содержащимся в п.13 Постановления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Согласно ч.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pPr>
      <w:r>
        <w:rPr/>
        <w:t>Исходя из вышеизложенного, мировой судья считает установленным факт совершения Контеевым Т.С. вменяемых ему административных правонарушений, его действия правильно квалифицированы по ч.1 ст.14.1 Кодекса Российской Федерации об административных правонарушениях, поскольку установлено, что Контеев Т.С. осуществлял предпринимательскую деятельность, выразившуюся в перевозке пассажиров за денежное вознаграждение, без государственной регистрации в качестве индивидуального предпринимателя и без соответствующей лицензии.</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правонарушителя, а также наличие на иждивении дву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jc w:val="both"/>
        <w:rPr/>
      </w:pPr>
      <w:r>
        <w:rPr/>
        <w:tab/>
        <w:t>Руководствуясь ст. 14.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онтеева Тамирлана Саидо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80002037908, Наименование платежа – административный штраф.</w:t>
      </w:r>
    </w:p>
    <w:p>
      <w:pPr>
        <w:pStyle w:val="Normal"/>
        <w:ind w:firstLine="720"/>
        <w:jc w:val="both"/>
        <w:rPr/>
      </w:pPr>
      <w:r>
        <w:rPr/>
        <w:t>Разъяснить Контееву Тамирлану Саид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