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322/2019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 xml:space="preserve"> 19 ноября 2019 г.</w:t>
        <w:tab/>
        <w:t xml:space="preserve">                        </w:t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дело об административном правонарушении, поступившее из Межрайонной ИФНС России №4 по адрес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Мезенцева Константина Андреевича, паспортные данные, руководителя ООО «Детский оздоровительный лагерь-пансионат «Веселый»», адрес юридического лица: Республика Крым, Советский район, пгт.Советский, ул.Матросова, д.4, кв.9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зенцев К.А., руководитель ООО «Детский оздоровительный лагерь-пансионат «Веселый»», расположенного по адресу: Республика Крым, Советский район, пгт. Советский, ул.Матросова, д.4, кв. 9, дата нарушил установленный п.1 ст.333.15 НК РФ срок представления декларации по водному налогу, которую обязан предоставить за 1 квартал 2019 года не позднее дата, а фактически декларация по водному налогу предоставлена за 1 квартал 2019 года – дата. Своими действиями руководитель ООО «Детский оздоровительный лагерь-пансионат «Веселый»» Мезенцев К.А., совершил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руководитель ООО «Детский оздоровительный лагерь-пансионат «Веселый»» Мезенцев К.А. в судебном заседании свою вину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В соответствии с п. 1 ст. 333.15 Налогового Кодекса Российской Федерации- налоговая декларация представляется налогоплательщиком в налоговый орган по местонахождению объекта налогообложения в срок, установленный для уплаты налога.</w:t>
      </w:r>
    </w:p>
    <w:p>
      <w:pPr>
        <w:pStyle w:val="Normal"/>
        <w:ind w:firstLine="720"/>
        <w:jc w:val="both"/>
        <w:rPr/>
      </w:pPr>
      <w:r>
        <w:rPr/>
        <w:t>Исходя из п.2 ст. 333.14 Налогового Кодекса Российской Федерации налог подлежит уплате в срок не позднее 20-го числа месяца, следующего за истекшим налоговым периодом.</w:t>
      </w:r>
    </w:p>
    <w:p>
      <w:pPr>
        <w:pStyle w:val="Normal"/>
        <w:ind w:firstLine="720"/>
        <w:jc w:val="both"/>
        <w:rPr/>
      </w:pPr>
      <w:r>
        <w:rPr/>
        <w:t>Согласно статьи 15.5 Кодекса Российской Федерации об административном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 xml:space="preserve">Факт совершения правонарушения подтверждается исследованными в судебном заседании материалами дела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номер от дата, составленным уполномоченным должностным лицом в соответствии с требованиями ст. 28.2 Кодекса Российской Федерации об административных правонарушениях о совершенном руководителем ООО «Детский оздоровительный лагерь-пансионат «Веселый»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ыпиской из Единого государственного реестра юридических лиц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квитанции о приеме налоговой декларации (расчета) в электронном виде, согласно которой налоговая декларация предоставлена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одтверждения даты отправки налоговой декларации.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в материалы дела выписок из Единого государственного реестра юридических лиц по состоянию на дата, следует, что лицом, имеющим право без доверенности действовать от имени юридического лица – ООО «Детский оздоровительный лагерь-пансионат «Веселый»» является Мезенцев К.А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го руководителя ООО «Детский оздоровительный лагерь-пансионат «Веселый»» Мезенцева Константина Андреевича квалифицированы правильно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го руководителя ООО «Детский оздоровительный лагерь-пансионат «Веселый»» Мезенцева Константина Андреевича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руководителем ООО «Детский оздоровительный лагерь-пансионат «Веселый»» Мезенцевым К.А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му руководителю ООО «Детский оздоровительный лагерь-пансионат «Веселый»» Мезенцеву К.А., суд учитывает характер совершенного им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административную ответственность привлекаемому руководителю ООО «Детский оздоровительный лагерь-пансионат «Веселый»» Мезенцеву К.А.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учитывая степень его вины, прихожу к выводу о назначении руководителю ООО «Детский оздоровительный лагерь-пансионат «Веселый»» Мезенцеву К.А. административного наказания в виде штрафа в пределах санкции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атьями 15.5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руководителя ООО «Детский оздоровительный лагерь-пансионат «Веселый»» Мезенцева Константина Андре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Разъяснить Мезенцеву Константину Андрее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