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2/2021</w:t>
      </w:r>
    </w:p>
    <w:p>
      <w:pPr>
        <w:pStyle w:val="Normal"/>
        <w:jc w:val="right"/>
        <w:rPr/>
      </w:pPr>
      <w:r>
        <w:rPr/>
        <w:t>УИД 91MS0083-01-2021-000634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оранского Игоря Серге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Горанский И.С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ст.20.2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оранский И.С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не оплатил штраф в установленные сроки по состоянию здоровья.</w:t>
      </w:r>
    </w:p>
    <w:p>
      <w:pPr>
        <w:pStyle w:val="Normal"/>
        <w:ind w:firstLine="720"/>
        <w:jc w:val="both"/>
        <w:rPr/>
      </w:pPr>
      <w:r>
        <w:rPr/>
        <w:t>Вина Горанского И.С.  в совершении административного правонарушения подтверждается материалами дела: протоколом об административном правонарушении №  от дата (л.д. 2); письменными объяснениями Горанского И.С. (л.д.3); постановлением по делу об административном правонарушении № от дата (л.д.5); информацией о ранее допущенных правонарушениях (л.д.7-11); справкой от дата (л.д.12); рапортом (л.д.13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Горанского И.С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оранскому И.С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оранскому И.С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Горанскому И.С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анского Игоря Серг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100 (одна тысяча 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322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/ 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