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23/2018 </w:t>
      </w:r>
    </w:p>
    <w:p>
      <w:pPr>
        <w:pStyle w:val="Normal"/>
        <w:jc w:val="center"/>
        <w:rPr/>
      </w:pPr>
      <w:r>
        <w:rPr/>
        <w:t>ПОСТАНОВЛЕНИЕ</w:t>
      </w:r>
    </w:p>
    <w:p>
      <w:pPr>
        <w:pStyle w:val="Normal"/>
        <w:jc w:val="both"/>
        <w:rPr/>
      </w:pPr>
      <w:r>
        <w:rPr/>
      </w:r>
    </w:p>
    <w:p>
      <w:pPr>
        <w:pStyle w:val="Normal"/>
        <w:jc w:val="both"/>
        <w:rPr/>
      </w:pPr>
      <w:r>
        <w:rPr/>
        <w:t xml:space="preserve">04 октября 2018 год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Грачева Василия Ивановича, паспортные данные, зарегистрированного и проживающего по адресу: адрес, ранее судимого,</w:t>
      </w:r>
    </w:p>
    <w:p>
      <w:pPr>
        <w:pStyle w:val="Normal"/>
        <w:jc w:val="both"/>
        <w:rPr/>
      </w:pPr>
      <w:r>
        <w:rPr/>
        <w:t>по ч.3 ст. 19.24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Грачев В.И. в отношении, которого решением Заволжского районного суда          от дата № номер установлен административный надзор сроком на срок лет с административными ограничениями, одним из которых является запрет пребывания вне жилого помещения или иного помещения, избранного им в качестве места жительства (пребывания) на адрес с часов до часов,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а именно дата в время отсутствовал по адресу своего жительства: адрес, чем нарушил п.3 ч.1 ст.4 Федерального закона от дата № 64 «Об административном надзоре за лицами, освобожденными из мест лишения свободы». Своими действиями Грачев В.И.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Грачев В.И. в судебном заседании вину признал полностью, пояснил, что находился у знакомого, ходил к нему за сигаретами, больше подобных действий совершать не будет, в содеянном искренне раскаялся.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ind w:firstLine="720"/>
        <w:jc w:val="both"/>
        <w:rPr/>
      </w:pPr>
      <w:r>
        <w:rPr/>
        <w:t>Как усматривается из материалов дела, Грачев Василий Иванович постановлением № номер по адрес по адрес № номер от дата признан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ему назначено наказание в виде административного штрафа в размере сумма. Постановление вступило в законную силу дата.</w:t>
      </w:r>
    </w:p>
    <w:p>
      <w:pPr>
        <w:pStyle w:val="Normal"/>
        <w:jc w:val="both"/>
        <w:rPr/>
      </w:pPr>
      <w:r>
        <w:rPr/>
        <w:tab/>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рачева В.И.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справкой на физическое лицо;</w:t>
      </w:r>
    </w:p>
    <w:p>
      <w:pPr>
        <w:pStyle w:val="Normal"/>
        <w:jc w:val="both"/>
        <w:rPr/>
      </w:pPr>
      <w:r>
        <w:rPr/>
        <w:t>- решением Заволжского районного суда адрес от дата, копией предупреждения,</w:t>
      </w:r>
    </w:p>
    <w:p>
      <w:pPr>
        <w:pStyle w:val="Normal"/>
        <w:jc w:val="both"/>
        <w:rPr/>
      </w:pPr>
      <w:r>
        <w:rPr/>
        <w:t>- копией постановления о прекращении производства по делу об административном правонарушении от дата;</w:t>
      </w:r>
    </w:p>
    <w:p>
      <w:pPr>
        <w:pStyle w:val="Normal"/>
        <w:jc w:val="both"/>
        <w:rPr/>
      </w:pPr>
      <w:r>
        <w:rPr/>
        <w:t>-рапортом от дата,</w:t>
      </w:r>
    </w:p>
    <w:p>
      <w:pPr>
        <w:pStyle w:val="Normal"/>
        <w:jc w:val="both"/>
        <w:rPr/>
      </w:pPr>
      <w:r>
        <w:rPr/>
        <w:t>-рапортом от дат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несоблюдение административного надзора, административных ограничения или ограничений, установленных ему судом, суд считает необходимым назначить наказание в виде административного ареста, предусмотренном санкцией ч.3 ст. 19.24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рачеву В.И. административного наказания в виде обязательных работ, поскольку ранее он привлекался за аналогичное правонарушение и должных выводов для себя не сделал.</w:t>
      </w:r>
    </w:p>
    <w:p>
      <w:pPr>
        <w:pStyle w:val="Normal"/>
        <w:ind w:firstLine="720"/>
        <w:jc w:val="both"/>
        <w:rPr/>
      </w:pPr>
      <w:r>
        <w:rPr/>
        <w:t>Руководствуясь ст.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Грачева Василия Иван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отбывания наказания Грачева Василия Иван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