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23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19 ноя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онивченко Ольги Дмитриевны, паспортные данные, председателя администрации Пушкинского сельского поселения Советского района Республики Крым, адрес юридического лица: Республика Крым, Советский район, с.Пушкино, ул. Первомайская, д. 1А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ивченко О.Д., председатель администрации Пушкинского сельского поселения Советского района Республики Крым, расположенного по адресу: Республика Крым, Советский район, с. Пушкино, ул. Первомайская, д.1А, дата нарушила установленный п.3 ст.398 НК РФ срок представления декларации по земельному налогу, которую обязана предоставить не позднее 1 февраля года, следующего за истекшим налоговым периодом, а именно – не позднее 01 февраля 2019 года, а фактически декларация по земельному налогу предоставлена за календарный 2018 год – дата. Своими действиями председатель администрации Пушкинского сельского поселения Советского района Республики Крым Конивченко О.Д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председатель администрации Пушкинского сельского поселения Советского района Республики Крым Конивченко О.Д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В соответствии с п.п. 1,3 ст. 398 Налогового Кодекса Российской Федерации -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председателем Пушкинского сельского совета Советского района Республики Крым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следует, что лицом, имеющим право без доверенности действовать от имени юридического лица – администрации Пушкинского сельского поселения Советского района Республики Крым является Конивченко О.Д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председателя администрации Пушкинского сельского поселения Советского района Республики Крым Конивченко Ольги Дмитриевны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председателя администрации Пушкинского сельского поселения Советского района Республики Крым Конивченко Ольги Дмитриевны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председателем администрации Пушкинского сельского поселения Советского района Республики Крым Конивченко О.Д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председателю администрации Пушкинского сельского поселения Советского района Республики Крым Конивченко О.Д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й председателя администрации Пушкинского сельского поселения Советского района Республики Крым Конивченко О.Д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председателю администрации Пушкинского сельского поселения Советского района Республики Крым Конивченко О.Д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редседателя администрации Пушкинского сельского поселения Советского района Республики Крым Конивченко Ольгу Дмитри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Конивченко Ольге Дмитри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