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323/2021</w:t>
      </w:r>
    </w:p>
    <w:p>
      <w:pPr>
        <w:pStyle w:val="Normal"/>
        <w:jc w:val="right"/>
        <w:rPr/>
      </w:pPr>
      <w:r>
        <w:rPr/>
        <w:t>УИД 91MS0083-01-2021-000652-6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1 сентября 2021 года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 рассмотрев в открытом судебном заседании дело об административном правонарушении в отношении Фисенко Сергея Владимировича, паспортные данные, о привлечении к административной ответственности за совершение административного правонарушения, предусмотренного ч. 2 ст. 12.26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ата в время, Фисенко С.В. на адрес адрес, управляя транспортным средством мотоциклом марка автомобиля р/н, не имея права на управление транспортными средствами, с признаками опьянения – запах алкоголя изо рта, отказался от прохождения освидетельствования на состояние опьянения и не выполнил законного требования уполномоченного должностного лица о прохождении медицинского освидетельствования на состояние опьянения, при этом действия/бездействия водителя не содержат уголовно-наказуемого деяния, чем нарушил п. 2.1.1 и п. 2.3.2 ПДД РФ, совершив административное правонарушение, предусмотренное ч. 2 ст. 12.26 КоАП РФ. </w:t>
      </w:r>
    </w:p>
    <w:p>
      <w:pPr>
        <w:pStyle w:val="Normal"/>
        <w:ind w:firstLine="720"/>
        <w:jc w:val="both"/>
        <w:rPr/>
      </w:pPr>
      <w:r>
        <w:rPr/>
        <w:t>В судебном заседании Фисенко С.В. вину в совершении административного правонарушения признал полностью, подтвердил обстоятельства изложенные в протоколе, пояснил, что ехал домой из центра, отказался от прохождения освидетельствования, так как не видел в этом необходимости и не отрицал состояние опьянения, также пояснил, что водительское удостоверение на право управления транспортным средством он не имеет и не получал.</w:t>
      </w:r>
    </w:p>
    <w:p>
      <w:pPr>
        <w:pStyle w:val="Normal"/>
        <w:ind w:firstLine="720"/>
        <w:jc w:val="both"/>
        <w:rPr/>
      </w:pPr>
      <w:r>
        <w:rPr/>
        <w:t>Вина Фисенко С.В.  в совершении административного правонарушения подтверждается материалами дела: протоколом об административном правонарушении от дата №  (л.д. 1); протоколом об отстранении от управления транспортным средством, в соответствии с которым, Фисенко С.В.  отстранен от управления т/с в связи с наличием признака опьянения – запах алкоголя изо рта (л.д.2); протоколом о направлении на медицинское освидетельствование от дата, согласно которому Фисенко С.В. отказался пройти медицинское освидетельствование на состояние опьянения (л.д. 3);  справкой, согласно которой Фисенко С.В. водительское удостоверение не выдавалось (л.д.4); справкой к протоколу, согласно которого Фисенко С.В. среди лишенных права управления не значится (л.д. 5); дополнением к протоколу, согласно которого Фисенко С.В. среди лишенных права управления не значится (л.д.6); справкой о ранее допущенных правонарушениях (л.д.7); протоколом (л.д.8)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Кроме того, вина Фисенко С.В. в совершении административного правонарушения подтверждается видеозаписью исследованной в судебном заседании (л.д. 13)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Частью 2 статьи 12.26 КоАП РФ установлена административная ответственность за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ind w:firstLine="720"/>
        <w:jc w:val="both"/>
        <w:rPr/>
      </w:pPr>
      <w:r>
        <w:rPr/>
        <w:t>Таким образом, действия Фисенко С.В. правильно квалифицированы по ч. 2 ст. 12.26 КоАП РФ, как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не содержат уголовно наказуемого деяния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ом, смягчающим административную ответственность Фисенко С.В. за совершенное им правонарушение, суд признает признание вины и раскаяние в содеянном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, отягчающим ответственность Фисенко С.В.  за совершенное им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 обстоятельств смягчающих и отсутствие обстоятельств отягчающих административную ответственность, считаю необходимым назначить Фисенко С.В.  административное наказание в виде административного ареста в пределах санкции  ч. 2 ст. 12.26 КоАП РФ.</w:t>
      </w:r>
    </w:p>
    <w:p>
      <w:pPr>
        <w:pStyle w:val="Normal"/>
        <w:ind w:firstLine="720"/>
        <w:jc w:val="both"/>
        <w:rPr/>
      </w:pPr>
      <w:r>
        <w:rPr/>
        <w:t>К числу лиц, которым не может быть назначен административный арест, в соответствии с ч. 2 ст. 3.9 КоАП РФ, Фисенко С.В. не относится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исенко Сергея Владимировича признать виновным в совершении административного правонарушения, предусмотренного ч. 2 ст. 12.26 КоАП РФ, и назначить ему административное наказание в виде административного ареста сроком на 10 (десять) суток.</w:t>
      </w:r>
    </w:p>
    <w:p>
      <w:pPr>
        <w:pStyle w:val="Normal"/>
        <w:ind w:firstLine="720"/>
        <w:jc w:val="both"/>
        <w:rPr/>
      </w:pPr>
      <w:r>
        <w:rPr/>
        <w:t>Срок наказания Фисенко Сергея Владимировича исчислять с момента задержания, засчитав в срок административного ареста срок административного задержания с время дата до время дата.</w:t>
      </w:r>
    </w:p>
    <w:p>
      <w:pPr>
        <w:pStyle w:val="Normal"/>
        <w:ind w:firstLine="720"/>
        <w:jc w:val="both"/>
        <w:rPr/>
      </w:pPr>
      <w:r>
        <w:rPr/>
        <w:t>Исполнение настоящего постановления возложить на ОГИБДД ОМВД России по адрес в порядке ст. 32.8 КоАП РФ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адрес в течение десяти суток со дня вручения или получения копии постановления через мирового судью судебного участка № 83 Советского судебного района (Советский муниципальный район)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