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4/2021</w:t>
      </w:r>
    </w:p>
    <w:p>
      <w:pPr>
        <w:pStyle w:val="Normal"/>
        <w:jc w:val="right"/>
        <w:rPr/>
      </w:pPr>
      <w:r>
        <w:rPr/>
        <w:t>91MS0083-01-2021-000653-5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октября 2021 года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ладимирова Игоря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Владимиров И.В. по адресу: адрес, являясь должником по исполнительному производству № от дата, а также лицом, в отношении которого судебным приставом исполнителем ОСП по Кировскому и адрес вынесено постановление о принудительном приводе, отказался выполнить законные требования судебного пристава-исполнителя проследовать в ОСП по Кировскому и адрес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Владимиров И.В. в судебное заседание не явился, судебная повестка, направленная в адрес последнего, дата возвращена в суд из-за истечения срока хранения, о чем свидетельствует уведомление, имеющееся в материалах дела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Владимиров И.В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Владимирова И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Владимиров И.В. с протоколом согласился (л.д. 1); письменным объяснением Владимирова И.В. от дата (л.д.2); рапортом от дата (л.д.3); постановлением о возбуждении исполнительного производства от дата (л.д.4-5); требованием (л.д.6); постановлением о приводе должника по ИП от дата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Владимирова И.В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Владимирова И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ладимирова И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Владимирову И.В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ладимирова Игоря Виктор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8 140, УИН (0)– 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дело № 5-83-324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