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4/2023</w:t>
      </w:r>
    </w:p>
    <w:p>
      <w:pPr>
        <w:pStyle w:val="Normal"/>
        <w:jc w:val="right"/>
        <w:rPr/>
      </w:pPr>
      <w:r>
        <w:rPr/>
        <w:t>УИД 91MS0083-01-2023-001570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декабр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оловьева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до время установлено, что Соловьев С.А. по адресу: адрес, в адрес, являясь лицом, в отношении которого установлен административный надзор решением Советского районного суда от дата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совершенных ранее правонарушениях (л.д.5-6); решением Советского районного суда РК от дата по делу № (л.д.8-10); заключением ОМВД России по адрес от дата (л.д.11); предупреждением (л.д.12); решением Советского районного суда РК от дата по делу № (л.д.13-17); копией регистрационного листа (л.д.18); графиком прибытия поднадзорного лица на регистрацию (л.д.19); постановлением № от дата, согласно которому Соловьев С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20); письменным объяснением Соловьева С.А. от дата (л.д.23-2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по делу № Соловьеву С.А. установлен административный надзор сроком на дата и ограничения, в том числе: установлен  запрет на выезд за пределы муниципального образования по избранному месту жительства, пребывания или фактического нахождения поднадзорного – адрес без разрешения органа внутренних дел; обязанность являться два раза в месяц в орган внутренних дел по месту жительства или пребывания для регистрации (л.д.8-10); решением Советского районного суда адрес от дата по делу №, Соловьеву С.А. дополнены административные ограничения, в виде увеличения обязанности являться четыре раза в месяц в орган внутренних дел по месту жительства или пребывания для регистрации, решение вступило в законную силу дата (л.д. 13-17); согласно графика прибытия поднадзорного лица на регистрацию Соловьев С.А. обязан являться в ОМВД России по адрес  на регистрации 4 раза в месяц, а именно первый, второй, третий, четвертый понедельник каждого месяца с время час. до время час. (л.д.19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№ от дата, Соловьев С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20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вьева С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вьева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Соловьевым С.А. новых правонарушений считаю необходимым назначить Соловьеву С.А административное наказание в виде обязательных работ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