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25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19 ноября 2019 г.                   </w:t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поступившие из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Баева Вадима Владимировича, паспорт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7.1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ев В.В. дата в время находясь по адресу: адрес, умышленно повредил имущество фио, а именно: упаковку с керамической плиткой для полов размером количество мм «наименование», причинив ущерб в размере сумма, что не повлекло за собой причинения значительного ущерба. Своими действиями Баев В.В. совершил административное правонарушение, предусмотренное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аев В.В. в судебном заседании свою вину признал, в содеянном раскаялся, пояснил, что подобных действий совершать больше не будет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дата около время по месту своего жительства, а именно: адрес ходе ссоры ее бывший супруг Баев В.В. повредил упаковку с керамической плиткой, в настоящее время ущерб, причиненный административным правонарушением не заглажен.</w:t>
      </w:r>
    </w:p>
    <w:p>
      <w:pPr>
        <w:pStyle w:val="Normal"/>
        <w:ind w:firstLine="720"/>
        <w:jc w:val="both"/>
        <w:rPr/>
      </w:pPr>
      <w:r>
        <w:rPr/>
        <w:t>Заслушав пояснения лица, привлекаемого к административной ответственности, потерпевшей, исследовав материалы дела об административном правонарушении, суд установил, что указанные обстоятельства подтверждены совокупностью исследованных судом доказательств, допустимость и достоверность которых сомнений не вызывают: протоколом об административном правонарушении №номер от дата (л.д. номер); справкой на физическое лицо (л.д. номер); письменными объяснениями Баева В.В. (л.д. номер), письменными объяснениями потерпевшей фио (л.д. номер), справкой о стоимости (л.д.номер), рапортом УУП ОУУП и ПДН ОМВД России по Советскому району фио (л.д.номер); копией постановления об отказе в возбуждении уголовного дела от дата, заявлениями потерпевшей фио от дата (л.д. номер), рапортом помощника оперативного дежурного ОМВД России по адрес от дата (л.д. номер), протоколом осмотра места происшествия с фототаблицей (л.д. номер), протоколом №номер о направлении на медицинское освидетельствование на состояние опьянения (л.д. номер), актом медицинского освидетельствования на состояние опьянения (л.д. номер).</w:t>
      </w:r>
    </w:p>
    <w:p>
      <w:pPr>
        <w:pStyle w:val="Normal"/>
        <w:ind w:firstLine="720"/>
        <w:jc w:val="both"/>
        <w:rPr/>
      </w:pPr>
      <w:r>
        <w:rPr/>
        <w:t>Статьей 7.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Таким образом, факт умышленного повреждения чужого имущества, если эти действия не повлекли причинение значительного ущерба был установлен в процессе рассмотрения административного материала, подтвержден, имеющимися письменными доказательствами по делу, которые суд признает достоверными и допустимыми, следовательно, действия Баева В.В. правильно квалифицированы по ст. 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наказания Баеву В.В. судом учитывается характер совершенного им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Изучением личности Баева В.В. установлено, что он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Баеву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Баеву В.В. наказание в виде штрафа в максимальном размере, предусмотренном санкцией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Баева Вадима Владим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Разъяснить Баеву Вадим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