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325/2020</w:t>
      </w:r>
    </w:p>
    <w:p>
      <w:pPr>
        <w:pStyle w:val="Normal"/>
        <w:rPr/>
      </w:pPr>
      <w:r>
        <w:rPr/>
        <w:t>91MS0083-01-2020-000678-65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03 октября 2020 г. 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>Батыршаева Айдера Энверовича, паспортные данные УССР, официально не трудоустроенного, не состоящего в зарегистрированном браке, имеющего одного несовершеннолетнего ребенка на иждивении, зарегистрированного и проживающего по адресу: адрес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ыршаев А.Э. 02 октября 2020 года в 15 часов 05 минут по адресу: Республика Крым, Советский район, п.Советский, ул.Черноморская, д.91, управлял транспортным средством - автомобилем марки марка автомобиля государственный регистрационный знак марка автомобиля, будучи лишенным права управления транспортным средством постановлением и.о.мирового судьи судебного участка №84 Советского судебного района (Советский муниципальный район) Республики Крым мирового судьи судебного участка №83 Советского судебного района (Советский муниципальный район) Республики Крым №5-84-249/2019 от 12 сентября 2019г., чем нарушил п.2.1.1. ПДД Российской Федерации. Своими действиями Батыршаев А.Э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>Батыршаев А.Э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Батыршаева А.Э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82АП 042801 от 02 октября 2020 года (л.д.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61АМ 410911 от 02 октя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и.о.мирового судьи судебного участка №84 Советского судебного района (Советский муниципальный район) Республики Крым мирового судьи судебного участка №83 Советского судебного района (Советский муниципальный район) Республики Крым №5-84-249/2019 от 12 сентября 2019г. (л.д. 6-8);</w:t>
      </w:r>
    </w:p>
    <w:p>
      <w:pPr>
        <w:pStyle w:val="Normal"/>
        <w:rPr/>
      </w:pPr>
      <w:r>
        <w:rPr/>
        <w:t xml:space="preserve"> </w:t>
      </w:r>
      <w:r>
        <w:rPr/>
        <w:t>- списком административных правонарушений Батыршаева А.Э. (л.д.4);</w:t>
      </w:r>
    </w:p>
    <w:p>
      <w:pPr>
        <w:pStyle w:val="Normal"/>
        <w:rPr/>
      </w:pPr>
      <w:r>
        <w:rPr/>
        <w:t xml:space="preserve"> </w:t>
      </w:r>
      <w:r>
        <w:rPr/>
        <w:t>- дополнением к протоколу, согласно которому Батыршаев А.Э. значится среди лишенных права управления транспортными средствами (л.д.12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На основании изложенного, действия Батыршаева А.Э. подлежат квалификации именно по ч.2 ст.12.7 КоАП РФ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Батыршаева А.Э., а также наличие у него на иждивении одного несовершеннолетнего ребенка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Батыршаеву А.Э. административного наказания в виде штрафа в пределах санкции ч.2 ст.12.7 КоАП РФ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атыршаева Айдера Энверовича виновным в совершении административного правонарушения, предусмотренного ч.2 ст.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983, КБК 18811601123010001140. 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Разъяснить Батыршаеву Айдеру Энвер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Разъяснить Батыршаеву Айдеру Энвер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