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5/2021</w:t>
      </w:r>
    </w:p>
    <w:p>
      <w:pPr>
        <w:pStyle w:val="Normal"/>
        <w:jc w:val="right"/>
        <w:rPr/>
      </w:pPr>
      <w:r>
        <w:rPr/>
        <w:t>УИД 91MS0083-01-2021-000656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ен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смаиловой Эллы Викторовны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смаилова Э.В. по адресу: адрес,  не уплатила в установленный законном срок штраф в размере сумма, назначенный постановлением по делу об административном правонарушении № от дата по ч.1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Исмаилова Э.В.  вину в совершении административного правонарушения признала полностью, подтвердила обстоятельства, изложенные в протоколе, в содеянном раскаялась, пояснила, что не имела материальной возможности оплатить штраф, также пояснила, что имеет доход рублей в месяц.</w:t>
      </w:r>
    </w:p>
    <w:p>
      <w:pPr>
        <w:pStyle w:val="Normal"/>
        <w:ind w:firstLine="720"/>
        <w:jc w:val="both"/>
        <w:rPr/>
      </w:pPr>
      <w:r>
        <w:rPr/>
        <w:t>Вина Исмаиловой Э.В. в совершении административного правонарушения подтверждается материалами дела: протоколом об административном правонарушении № от дата (л.д. 1-3); постановлением по делу об административном правонарушении №  от дата (л.д.5-7); постановлением о возбуждении исполнительного производства от дата (л.д.8-9); объяснительной Исмаиловой Э.В. от дата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Исмаиловой Э.В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Исмаиловой Э.В. за совершенное ей правонарушение, суд признает признание вины и раскаяние в содеянном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смаиловой Э.В. за совершенное ей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обстоятельств и отсутствие отягчающих административную ответственность, считаю необходимым назначить Исмаиловой Э.В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смаилову Эллу Виктор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25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