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26/2021</w:t>
      </w:r>
    </w:p>
    <w:p>
      <w:pPr>
        <w:pStyle w:val="Normal"/>
        <w:jc w:val="right"/>
        <w:rPr/>
      </w:pPr>
      <w:r>
        <w:rPr/>
        <w:t>УИД 91MS0083-01-2021-000657-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сентя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Блаченко Максима Василье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Блаченко М.В. по адресу: адрес,  не уплатил в установленный законном срок штраф в размере сумма, назначенный постановлением по делу об административном правонарушении № от дата по ч.1 ст.20.6.1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лаченко М.В.  вину в совершении административного правонарушения признал полностью, подтвердил обстоятельства, изложенные в протоколе, в содеянном раскаялся, пояснил, что не имел финансовой возможности оплатить штраф, также пояснил, что имеет доход сумма в месяц.</w:t>
      </w:r>
    </w:p>
    <w:p>
      <w:pPr>
        <w:pStyle w:val="Normal"/>
        <w:ind w:firstLine="720"/>
        <w:jc w:val="both"/>
        <w:rPr/>
      </w:pPr>
      <w:r>
        <w:rPr/>
        <w:t>Вина Блаченко М.В. в совершении административного правонарушения подтверждается материалами дела: протоколом об административном правонарушении № от дата (л.д. 1-3); постановлением по делу об административном правонарушении № от дата (л.д.5-9); постановлением о возбуждении исполнительного производства от дата (л.д.10-11); объяснительной Блаченко М.В. от дата (л.д.12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Блаченко М.В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Блаченко М.В. за совершенное им правонарушение, суд признает признание вины и раскаяние в содеянном, наличие на иждивении одного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лаченко М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Блаченко М.В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Блаченко Максима Васи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адрес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326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