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32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Советский</w:t>
        <w:tab/>
        <w:tab/>
        <w:tab/>
        <w:tab/>
        <w:tab/>
        <w:tab/>
        <w:tab/>
        <w:t>19 но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поступившие от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Голубевой Елены Алексеевны, паспортные данные, индивидуального предпринимателя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ч.4 ст.15.1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лубева Е.А., являясь индивидуальным предпринимателем, в помещении магазина, расположенного по адресу: адрес, в нарушение ст.11 Федерального закона от 30 марта 1999 г. № 52-ФЗ «О санитарно-эпидемиологическом благополучии населения» осуществляла оборот табачной продукции без маркировки или нанесения информации, предусмотренной законодательством РФ, а именно: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. Факт хранения немаркированной табачной продукции выявлен дата. Своими действиями ИП Голубева Е.А. совершила административное правонарушение, предусмотренное ч.4 ст.15.12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ИП Голубева Е.А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Представитель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 в судебное заседание не явился, о времени и месте его проведения извещен надлежащим образом, направил в адрес суда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Заслушав объяснения ИП Голубевой Е.А., изучив и исследовав материалы дела, прихожу к следующему.</w:t>
      </w:r>
    </w:p>
    <w:p>
      <w:pPr>
        <w:pStyle w:val="Normal"/>
        <w:ind w:firstLine="720"/>
        <w:jc w:val="both"/>
        <w:rPr/>
      </w:pPr>
      <w:r>
        <w:rPr/>
        <w:t>Частью 4 ст. 15.12 КоАП РФ предусмотрена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720"/>
        <w:jc w:val="both"/>
        <w:rPr/>
      </w:pPr>
      <w:r>
        <w:rPr/>
        <w:t>В силу ч. 2 ст. 4 Федерального закона от 22.12.2008 №268-ФЗ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В соответствии с ч. 3 указанной нормы требования к образцам специальных (акцизных) марок для маркировки табачной продукции и их цена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ч. 5 ст. 4 Федерального закона от 22.12.2008 №268-ФЗ «Технический регламент на табачную продукцию»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дата в время в магазине «ИП Голубевой Е.А.» по адресу: адрес, был выявлен факт оборота табачной продукции без маркировки или нанесения информации, предусмотренной законодательством РФ индивидуальным предпринимателем Голубевой Е.А.</w:t>
      </w:r>
    </w:p>
    <w:p>
      <w:pPr>
        <w:pStyle w:val="Normal"/>
        <w:ind w:firstLine="720"/>
        <w:jc w:val="both"/>
        <w:rPr/>
      </w:pPr>
      <w:r>
        <w:rPr/>
        <w:t>Вина ИП Голубевой Е.А. в совершении правонарушения, предусмотренного ч.4 ст.15.12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рапортом оперативного дежурного дежурной части ОМВД России по адрес от дат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привлекаемой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копией свидетельства о постановке на учет Голубевой Е.А. в налоговом органе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витанцией №номер о получении на хранение вещественных доказательств, изъятых (полученных) стороной обвинения при осуществлении административного производства, согласно которой сигареты находящиеся в картонной коробке количеством количество пачек, по материалу КУСП №номер поступили на хранение дата.</w:t>
      </w:r>
    </w:p>
    <w:p>
      <w:pPr>
        <w:pStyle w:val="Normal"/>
        <w:ind w:firstLine="720"/>
        <w:jc w:val="both"/>
        <w:rPr/>
      </w:pPr>
      <w:r>
        <w:rPr/>
        <w:t>Оценив представленные доказательства в соответствии с требованиями ст. 26.11 КоАП РФ, по своему внутреннему убеждению, основанному на всестороннем, полном и объективном исследовании всех обстоятельств дела в их совокупности с другими материалами дела, мировой судья находит вину ИП Голубевой Е.А. доказанной и квалифицирует ее действия по ч. 4 ст.15.12 КоАП РФ, то есть оборот табачных изделий без маркировк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720"/>
        <w:jc w:val="both"/>
        <w:rPr/>
      </w:pPr>
      <w:r>
        <w:rPr/>
        <w:t>В соответствии с п. 2 ст. 4.1. КоАП РФ при назначении административного наказания ИП Голубевой Е.А. судья учитывает характер совершенного правонарушения, личность лица, совершившего правонаруш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Решая вопрос об изъятой в ходе осмотра места происшествия табачной продукции, находящейся на ответственном хранении в ОМВД России по адрес, мировой судья приходит к выводу об уничтожении табачной продукции по следующим основаниям.</w:t>
      </w:r>
    </w:p>
    <w:p>
      <w:pPr>
        <w:pStyle w:val="Normal"/>
        <w:ind w:firstLine="720"/>
        <w:jc w:val="both"/>
        <w:rPr/>
      </w:pPr>
      <w:r>
        <w:rPr/>
        <w:t>Согласно п.2 ст.4, п.5 ст.4 Федерального закона от 22.12.2008 №268-ФЗ «Технический регламент на табачную продукцию», табачная продукция подлежит маркировке специальными (акцизными) марками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В ч.3 ст.3.7 КоАП РФ указано, что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20"/>
        <w:jc w:val="both"/>
        <w:rPr/>
      </w:pPr>
      <w:r>
        <w:rPr/>
        <w:t>В ходе производства по настоящему делу было установлено, что табачная продукция в количестве количество пачек без маркировки была изъята, поэтому в силу Федерального закона от 22.12.2008 №268-ФЗ «Технический регламент на табачную продукцию», ее нахождение в обороте является незаконным. При таких обстоятельствах изъятая табачная продукция подлежит уничтожению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С учетом изложенных обстоятельств, данных о личности, в целях восстановления социальной справедливости, а также в целях исправления правонарушителя и предупреждения совершения новых административных правонарушений, судья считает возможным назначить ИП Голубевой Е.А. административное наказание в виде административного штрафа в минимальном размере, предусмотренном санкцией статьи КоАП РФ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и руководствуясь ст. 15.12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ндивидуального предпринимателя Голубеву Елену Алексеевну виновной в совершении административного правонарушения, предусмотренного ч.4 ст.15.12Кодекса Российской Федерации об административных правонарушениях и назначить ей наказание в виде административного штрафа в размере 10000 (десять тысяч) рублей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картонная коробка с находящимися в ней количество пачками сигарет: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сигареты «наименование» в количестве количество пачек, хранящиеся в камере хранения вещественных доказательств ОМВД России по адрес (квитанция №номер) – уничтожить.</w:t>
      </w:r>
    </w:p>
    <w:p>
      <w:pPr>
        <w:pStyle w:val="Normal"/>
        <w:ind w:firstLine="720"/>
        <w:jc w:val="both"/>
        <w:rPr/>
      </w:pPr>
      <w:r>
        <w:rPr/>
        <w:t>Разъяснить Голубевой Елене Алексеевне, что в случае уклонения от уплаты административного штрафа в установленный срок, она будет привлечена к административной ответственности п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