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27/2021</w:t>
      </w:r>
    </w:p>
    <w:p>
      <w:pPr>
        <w:pStyle w:val="Normal"/>
        <w:jc w:val="right"/>
        <w:rPr/>
      </w:pPr>
      <w:r>
        <w:rPr/>
        <w:t>УИД 91MS0083-01-2021-000659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сент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Османова Сайида Эдем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Османов С.Э. по адресу: адрес,  не уплатил в установленный законном срок штраф в размере сумма, назначенный постановлением по делу об административном правонарушении № от дата по ч.2 ст.20.6.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Османов С.Э. вину в совершении административного правонарушения признал частично, подтвердил обстоятельства, изложенные в протоколе, пояснил, что не знал о назначенном штрафе, также пояснил, что получает пенсию по инвалидности в размере сумма.</w:t>
      </w:r>
    </w:p>
    <w:p>
      <w:pPr>
        <w:pStyle w:val="Normal"/>
        <w:ind w:firstLine="720"/>
        <w:jc w:val="both"/>
        <w:rPr/>
      </w:pPr>
      <w:r>
        <w:rPr/>
        <w:t>Не смотря на частичное признание вины, вина Османова С.Э.  в совершении административного правонарушения подтверждается материалами дела: протоколом об административном правонарушении № от дата (л.д. 1-2); постановлением по делу об административном правонарушении № от дата (л.д.3-4); постановлением о возбуждении исполнительного производства от дата (л.д.5-6); объяснительной Османова С.Э.  от дата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Османова С.Э. 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Османова С.Э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Османову С.Э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считаю необходимым назначить Османову С.Э. административное наказание в виде обязательных работ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манова Сайида Эд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                      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