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ло № 5-83-32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9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S00</w:t>
      </w:r>
      <w:r>
        <w:rPr>
          <w:color w:val="000000"/>
          <w:sz w:val="28"/>
          <w:szCs w:val="28"/>
          <w:lang w:val="en-US"/>
        </w:rPr>
        <w:t>83</w:t>
      </w:r>
      <w:r>
        <w:rPr>
          <w:color w:val="000000"/>
          <w:sz w:val="28"/>
          <w:szCs w:val="28"/>
        </w:rPr>
        <w:t>-01-2022-000889-46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октября 2022 года                                                                    пгт. Совет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3 Советского судебного района (Советский муниципальный район) Республики Крым Грязнова О.В. </w:t>
      </w: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Яльчи Ильяса Юнусовича, 19.02.1995 года рождения, уроженца с. Пруды Советского района Крымской области, гражданина Российской Федерации, паспорт серии 3914 №865072, женатого, имеющего малолетнего ребенка 20.09.2021 года рождения, с средне-специальным образованием, зарегистрированного по адресу: Республика Крым, Советский район, с. Пруды, ул. Октябрьская, 63, проживающего по адресу: Республика Крым, Советский район, с. Пруды, ул. Садовая, 54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16.09.2022 в 16 часов 30 минут Яльчи И.Ю., находясь возле домовладения, расположенного </w:t>
      </w:r>
      <w:r>
        <w:rPr>
          <w:color w:val="000000"/>
          <w:sz w:val="28"/>
          <w:szCs w:val="28"/>
        </w:rPr>
        <w:t xml:space="preserve">по адресу: Республика Крым, Советский район, с. Пруды, ул. Октябрьская, 63, совершил иные насильственные действия в отношении </w:t>
      </w:r>
      <w:r>
        <w:rPr>
          <w:sz w:val="28"/>
          <w:szCs w:val="28"/>
        </w:rPr>
        <w:t xml:space="preserve"> Казакова В.Л, а именно нанес два удара рукой в область правого глаза, чем причинил последнему физическую боль, что не повлекло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совершив административное правонарушение, предусмотренно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iCs/>
          <w:sz w:val="28"/>
          <w:szCs w:val="28"/>
        </w:rPr>
        <w:t>Яльчи И.Ю</w:t>
      </w:r>
      <w:r>
        <w:rPr>
          <w:sz w:val="28"/>
          <w:szCs w:val="28"/>
        </w:rPr>
        <w:t>. вину в совершении административного правонарушения признал полностью, подтвердил обстоятельства, изложенные в протоколе, а также пояснил, что на фоне внезапно произошедшего конфликта с Казаковым В.Л., на фоне того, что последний косил траву, рядом с принадлежащим ему автомобилем, из-за чего камни могут отлетать в сторону его автомобиля, нанес Казакову В.Л. два удара рукой в область правого гл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Казаков В.Л. в судебном заседании подтвердил обстоятельства, изложенные в протоколе, а также пояснил, что действительно косил траву и не мог предположить, что камни могут отлетать в сторону автомобиля, поскольку автомобиль находился примерно в радиусе 10 мет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iCs/>
          <w:sz w:val="28"/>
          <w:szCs w:val="28"/>
        </w:rPr>
        <w:t>Яльчи И.Ю.</w:t>
      </w:r>
      <w:r>
        <w:rPr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8201 №123604 от 04.10.2022 (л.д. 2); протоколом принятия устного заявления (л.д.3); письменным объяснением Казакова В.Л. (л.д.4); письменным объяснением Яльчи И.Ю. (л.д.6); определением о назначении судебно-медицинской экспертизы (л.д.8); заключением эксперта №243 от 29.09.2022, согласно которому  у Казакова В.Л. обнаружены телесные повреждения в виде кровоподтека правого глаза и правой скуловой области, который мог образоваться от действия тупого предмета с ограниченной травмирующей поверхностью, в пределах 2-4 суток до момента проведения экспертизы, кровоподтек не повлек за собой кратковременного расстройства здоровья или незначительной стойкой утраты общей трудоспособности и расценивается, согласно «Правил определения степени тяжести вреда причиненного здоровью человека», утвержденных  Постановлением Правительства РФ №522 от 17.08.2007 п.9 «Медицинских критериев определения степени тяжести вреда здоровью человека», утвержденных Приказом Министерства здравоохранения и социального развития РФ №194н от 24.04.2008 как не причинивший вред здоровью (л.д.9); справкой на физическое лицо (л.д.10); рапортом (л.д.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. 6.1.1</w:t>
        </w:r>
      </w:hyperlink>
      <w:r>
        <w:rPr>
          <w:rFonts w:eastAsia="Calibri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ст. 115</w:t>
        </w:r>
      </w:hyperlink>
      <w:r>
        <w:rPr>
          <w:rFonts w:eastAsia="Calibri"/>
          <w:sz w:val="28"/>
          <w:szCs w:val="28"/>
        </w:rPr>
        <w:t xml:space="preserve"> УК РФ, если эти действия </w:t>
        <w:br/>
        <w:t xml:space="preserve">не содержат уголовно наказуемого деяния, - влечет административную ответственность в виде административного штрафа в размере от пяти тысяч </w:t>
        <w:br/>
        <w:t xml:space="preserve">до тридцати тысяч рублей, либо административный арест на срок от десяти </w:t>
        <w:br/>
        <w:t xml:space="preserve">до пятнадцати суток, либо обязательные работы на срок от шестидесяти </w:t>
        <w:br/>
        <w:t>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атьей 115 УК РФ установлена уголовная ответственность за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 xml:space="preserve">мышленное причинение </w:t>
      </w:r>
      <w:hyperlink r:id="rId5">
        <w:r>
          <w:rPr>
            <w:rStyle w:val="InternetLink"/>
            <w:color w:val="0000FF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 в их совокупности, мировой судья считает вину </w:t>
      </w:r>
      <w:r>
        <w:rPr>
          <w:bCs/>
          <w:iCs/>
          <w:sz w:val="28"/>
          <w:szCs w:val="28"/>
        </w:rPr>
        <w:t>Яльчи И.Ю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меняемого административного правонарушения полностью установленной и доказанной, и квалифицирует его действия по ст. 6.1.1 КоАП РФ </w:t>
      </w:r>
      <w:r>
        <w:rPr>
          <w:rFonts w:eastAsia="MS Mincho;ＭＳ 明朝"/>
          <w:color w:val="000000"/>
          <w:sz w:val="28"/>
          <w:szCs w:val="28"/>
        </w:rPr>
        <w:t xml:space="preserve">как </w:t>
      </w:r>
      <w:r>
        <w:rPr>
          <w:rFonts w:eastAsia="Calibri"/>
          <w:sz w:val="28"/>
          <w:szCs w:val="28"/>
        </w:rPr>
        <w:t>совершение иных насильственных действий</w:t>
      </w:r>
      <w:r>
        <w:rPr>
          <w:rFonts w:eastAsia="MS Mincho;ＭＳ 明朝"/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ичинивших физическую боль</w:t>
      </w:r>
      <w:r>
        <w:rPr>
          <w:rFonts w:eastAsia="MS Mincho;ＭＳ 明朝"/>
          <w:color w:val="000000"/>
          <w:sz w:val="28"/>
          <w:szCs w:val="28"/>
        </w:rPr>
        <w:t>, но не повлекших последствий, указанных в статье 115 УК РФ, если эти действия не содержат уголовно наказуемого дея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.2 КоАП РФ, обстоятельствами смягчающими административную ответственность </w:t>
      </w:r>
      <w:r>
        <w:rPr>
          <w:bCs/>
          <w:iCs/>
          <w:sz w:val="28"/>
          <w:szCs w:val="28"/>
        </w:rPr>
        <w:t>Яльчи И.Ю</w:t>
      </w:r>
      <w:r>
        <w:rPr>
          <w:color w:val="000000"/>
          <w:sz w:val="28"/>
          <w:szCs w:val="28"/>
        </w:rPr>
        <w:t>. за совершенное  правонарушение суд признает признание вины, совершение впервые административного правонарушения и наличие мал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о ст. 4.3 КоАП РФ, обстоятельств отягчающих ответственность </w:t>
      </w:r>
      <w:r>
        <w:rPr>
          <w:bCs/>
          <w:iCs/>
          <w:sz w:val="28"/>
          <w:szCs w:val="28"/>
        </w:rPr>
        <w:t>Яльчи И.Ю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совершенное правонарушение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, которые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меры административного наказания, учитывая характер совершенного правонарушения, личность виновного, </w:t>
      </w:r>
      <w:r>
        <w:rPr>
          <w:sz w:val="28"/>
          <w:szCs w:val="28"/>
        </w:rPr>
        <w:t xml:space="preserve">имущественное положение, наличие </w:t>
      </w:r>
      <w:r>
        <w:rPr>
          <w:color w:val="000000"/>
          <w:sz w:val="28"/>
          <w:szCs w:val="28"/>
        </w:rPr>
        <w:t xml:space="preserve"> обстоятельств смягчающих и отсутствие отягчающих административную ответственность, считаю необходимым назначить </w:t>
      </w:r>
      <w:r>
        <w:rPr>
          <w:bCs/>
          <w:iCs/>
          <w:sz w:val="28"/>
          <w:szCs w:val="28"/>
        </w:rPr>
        <w:t>Яльчи И.Ю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 в пределах санкции ст. 6.1.1 КоАП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льчи Ильяса Юнус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</w:t>
      </w:r>
      <w:r>
        <w:rPr>
          <w:sz w:val="28"/>
          <w:szCs w:val="28"/>
        </w:rPr>
        <w:t>код Сводного реестра 35220323,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КТМО 35652000,  </w:t>
      </w:r>
      <w:r>
        <w:rPr>
          <w:rFonts w:eastAsia="Calibri"/>
          <w:color w:val="0000FF"/>
          <w:sz w:val="28"/>
          <w:szCs w:val="28"/>
        </w:rPr>
        <w:t xml:space="preserve">КБК </w:t>
      </w:r>
      <w:r>
        <w:rPr>
          <w:color w:val="0000FF"/>
          <w:sz w:val="28"/>
          <w:szCs w:val="28"/>
        </w:rPr>
        <w:t xml:space="preserve">828 1 16 01063 01 0101 140, </w:t>
      </w:r>
      <w:r>
        <w:rPr>
          <w:rFonts w:eastAsia="Calibri"/>
          <w:color w:val="0000FF"/>
          <w:sz w:val="28"/>
          <w:szCs w:val="28"/>
        </w:rPr>
        <w:t>УИН 0410760300835003272206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 83 Советского судебного района (Советский муниципальный район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C"/>
      <w:w w:val="90"/>
      <w:sz w:val="23"/>
      <w:szCs w:val="23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14" w:right="148" w:hanging="1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588EC5DAF7AB50CD86F2BB88342E7183D50015F87CBE423B7DBFE969E676F9F5DCF2CFC789AE3B37DC656EC74B2F4B14BCE425424324F216AN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consultantplus://offline/ref=B79CB266CFE124ADE7D9A7412ABA150F336791C54D8490A284E64B09D1387DA00AB28EF6419DFFB3665AEAC8C432F639B69EB10A79CD3569NBn0O" TargetMode="External"/><Relationship Id="rId6" Type="http://schemas.openxmlformats.org/officeDocument/2006/relationships/hyperlink" Target="consultantplus://offline/ref=B047F76FD6DCA3BEC8310FA520C5F4CA275E5758BC060A90C127934FEBCA68FEF7118501A5C052040746ECB0A3B6F623B59A78A81F3031FFv8n3N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