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329/2020</w:t>
      </w:r>
    </w:p>
    <w:p>
      <w:pPr>
        <w:pStyle w:val="Normal"/>
        <w:rPr/>
      </w:pPr>
      <w:r>
        <w:rPr/>
        <w:t>91MS0053-01-2020-001065-09</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13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w:t>
      </w:r>
    </w:p>
    <w:p>
      <w:pPr>
        <w:pStyle w:val="Normal"/>
        <w:rPr/>
      </w:pPr>
      <w:r>
        <w:rPr/>
        <w:t>Арутюнян Эдгара Григорьевича, паспортные данные, гражданина Республики Армения, состоящего в зарегистрированном браке, имеющего на иждивении пятерых несовершеннолетних детей, официально не трудосустроенного, зарегистрированного по адресу: адрес, кв.19,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Арутюнян Э.Г. 20 сентября 2020г. в 23 часа 18 минут по адресу: Республика Крым, Кировский район, с.Золотое Поле, ул.Кирова, д.8, управлял транспортным средством – марка автомобиля, государственный регистрационный знак марка автомобиля, с признаком опьянения – запахом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рутюнян Э.Г. совершил административное правонарушение, предусмотренное ч.1 ст.12.26 КоАП РФ.</w:t>
      </w:r>
    </w:p>
    <w:p>
      <w:pPr>
        <w:pStyle w:val="Normal"/>
        <w:rPr/>
      </w:pPr>
      <w:r>
        <w:rPr/>
        <w:t>Арутюнян Э.Г.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Арутюнян Э.Г.,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Арутюнян Э.Г. 20 сентября 2020г. в 23 часа 18 минут по адресу: Республика Крым, Кировский район, с.Золотое Поле, ул.Кирова, д.8, управлял транспортным средством – марка автомобиля, государственный регистрационный знак марка автомобиля, с признаком опьянения – запахом алкоголя изо рта, указанным в пункте 3 Правил. В связи с наличием указанного признака опьянения должностным лицом ГИБДД в порядке, предусмотренном Правилами, Арутюнян Э.Г.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Арутюнян Э.Г.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Арутюнян Э.Г.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л.д.3); протоколом о направлении на медицинское освидетельствование на состояние опьянения (л.д.4); справкой, в соответствии с которой Арутюнян Э.Г. ранее не подвергался наказаниям по ст.ст.12.8, 12.26 КоАП РФ, ч.ч.2,4,6 ст.264, ст.264.1 УК РФ (л.д.10), списком административных правонарушений Арутюнян Э.Г. (л.д.11); видеозаписью правонарушения (л.д.6),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50МВ№045204 от 20 сентября 2020г. усматривается, что Арутюнян Э.Г. был направлен на медицинское освидетельствование на состояние опьянения от прохождения которого он отказался (л.д.4). </w:t>
      </w:r>
    </w:p>
    <w:p>
      <w:pPr>
        <w:pStyle w:val="Normal"/>
        <w:rPr/>
      </w:pPr>
      <w:r>
        <w:rPr/>
        <w:t xml:space="preserve">Отказ Арутюнян Э.Г.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4). </w:t>
      </w:r>
    </w:p>
    <w:p>
      <w:pPr>
        <w:pStyle w:val="Normal"/>
        <w:rPr/>
      </w:pPr>
      <w:r>
        <w:rPr/>
        <w:t>При применении мер обеспечения производства по делу об административном правонарушении также велась видеозапись (л.д.6).</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Арутюнян Э.Г.,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рутюнян Э.Г. отказался.</w:t>
      </w:r>
    </w:p>
    <w:p>
      <w:pPr>
        <w:pStyle w:val="Normal"/>
        <w:rPr/>
      </w:pPr>
      <w:r>
        <w:rPr/>
        <w:t>При таких обстоятельствах суд находит вину Арутюнян Э.Г.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рутюнян Э.Г. в совершении вмененного правонарушения.</w:t>
      </w:r>
    </w:p>
    <w:p>
      <w:pPr>
        <w:pStyle w:val="Normal"/>
        <w:rPr/>
      </w:pPr>
      <w:r>
        <w:rPr/>
        <w:t>Действия Арутюнян Э.Г.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Арутюнян Э.Г., судом установлено, что он состоит в зарегистрированном браке, официально не трудоустроен, имеет пятерых детей на иждивении.</w:t>
      </w:r>
    </w:p>
    <w:p>
      <w:pPr>
        <w:pStyle w:val="Normal"/>
        <w:rPr/>
      </w:pPr>
      <w:r>
        <w:rPr/>
        <w:t>Обстоятельствами, смягчающими наказание, суд признает раскаяние лица, совершившего административное правонарушение, а также наличие у него на иждивении пятерых несовершеннолетних детей.</w:t>
      </w:r>
    </w:p>
    <w:p>
      <w:pPr>
        <w:pStyle w:val="Normal"/>
        <w:rPr/>
      </w:pPr>
      <w:r>
        <w:rPr/>
        <w:t>Обстоятельств, отягчающих административную ответственность Арутюнян Э.Г.,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Арутюнян Э.Г.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Арутюнян Э.Г.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Кроме того, в силу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rPr/>
      </w:pPr>
      <w:r>
        <w:rPr/>
        <w:t>В соответствии с протоколом 82ПЗ№047625 от 20 сентября 2020г., задержанное транспортное средство марка автомобиля, государственный регистрационный знак марка автомобиля, № кузова марка автомобиля, передано Гуржий М.В. для транспортировки в ООО «Гидрострой 91 Тур», расположенное по адресу: Республика Крым, г.Феодосия, Черноморский тупик, д.8 (л.д.5).</w:t>
      </w:r>
    </w:p>
    <w:p>
      <w:pPr>
        <w:pStyle w:val="Normal"/>
        <w:rPr/>
      </w:pPr>
      <w:r>
        <w:rPr/>
        <w:t>Согласно копии карточки учета транспортного средства транспортное средство марка автомобиля, государственный регистрационный знак марка автомобиля, № кузова марка автомобиля принадлежит фиофио, паспортные данные, проживающему по адресу: адрес (л.д.12).</w:t>
      </w:r>
    </w:p>
    <w:p>
      <w:pPr>
        <w:pStyle w:val="Normal"/>
        <w:rPr/>
      </w:pPr>
      <w:r>
        <w:rPr/>
        <w:t>Как следует, из ч.10 ст.27.13 КоАП РФ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Normal"/>
        <w:rPr/>
      </w:pPr>
      <w:r>
        <w:rPr/>
        <w:t>Согласно ч.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rPr/>
      </w:pPr>
      <w:r>
        <w:rPr/>
        <w:t>Таким образом, суд считает необходимым обязать Арутюнян Э.Г. оплатить стоимость перемещения и хранения задержанного транспортного средства, а задержанное транспортное средство вернуть владельцу - фио.</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Арутюнян Эдгара Григор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Симферополю), УИН: 18810491205000007275, расчетный счет №40101810335100010001, Банковский идентификационный код – 043510001, ИНН – 9102003230, КПП 910201001, ОКТМО – 35701000, КБК 18811601123010001140.</w:t>
      </w:r>
    </w:p>
    <w:p>
      <w:pPr>
        <w:pStyle w:val="Normal"/>
        <w:rPr/>
      </w:pPr>
      <w:r>
        <w:rPr/>
        <w:t>Разъяснить Арутюнян Эдгару Григорье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Арутюнян Эдгару Григорье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Обязать Арутюнян Эдгара Григорьевича оплатить стоимость перемещения и хранения задержанного транспортного средства марка автомобиля, государственный регистрационный знак марка автомобиля, № кузова марка автомобиля, которое находится в ООО «Гидрострой 91 Тур», по адресу: Республика Крым, г.Феодосия, Черноморский тупик, д.8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rPr/>
      </w:pPr>
      <w:r>
        <w:rPr/>
        <w:t>Задержанное транспортное средство марка автомобиля, государственный регистрационный знак марка автомобиля, № кузова марка автомобиля вернуть законному владельцу - фио, паспортные данные, проживающему по адресу: адрес.</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