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9/2021</w:t>
      </w:r>
    </w:p>
    <w:p>
      <w:pPr>
        <w:pStyle w:val="Normal"/>
        <w:jc w:val="right"/>
        <w:rPr/>
      </w:pPr>
      <w:r>
        <w:rPr/>
        <w:t>УИД 91MS0083-01-2021-000662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сен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емпового Петра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ремповый П.В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7.15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емповый П.В. вину в совершении административного правонарушения признал полностью, подтвердил обстоятельства, изложенные в протоколе, пояснил, что забыл об оплате штрафа.</w:t>
      </w:r>
    </w:p>
    <w:p>
      <w:pPr>
        <w:pStyle w:val="Normal"/>
        <w:ind w:firstLine="720"/>
        <w:jc w:val="both"/>
        <w:rPr/>
      </w:pPr>
      <w:r>
        <w:rPr/>
        <w:t>Вина Кремпового П.В. 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по делу об административном правонарушении № от дата (л.д.5-10); постановлением о возбуждении исполнительного производства от дата (л.д.11-12); объяснительной Кремпового П.В. от дата (л.д.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ремпового П.В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Кремпового П.В. за совершенное им правонарушение, суд признает признание вины и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ремпового П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Кремпового П.В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емпового Петра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29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