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jc w:val="right"/>
        <w:rPr/>
      </w:pPr>
      <w:r>
        <w:rPr/>
        <w:t xml:space="preserve">                                                                               </w:t>
      </w:r>
      <w:r>
        <w:rPr/>
        <w:t>Дело № 5-83-330/2023</w:t>
      </w:r>
    </w:p>
    <w:p>
      <w:pPr>
        <w:pStyle w:val="Normal"/>
        <w:jc w:val="right"/>
        <w:rPr/>
      </w:pPr>
      <w:r>
        <w:rPr/>
        <w:t>УИД 91MS0083-01-2023-001604-51</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9 декабря 2023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Пахомова Андрея Ивановича, паспортные данные </w:t>
      </w:r>
    </w:p>
    <w:p>
      <w:pPr>
        <w:pStyle w:val="Normal"/>
        <w:ind w:firstLine="720"/>
        <w:jc w:val="both"/>
        <w:rPr/>
      </w:pPr>
      <w:r>
        <w:rPr/>
        <w:t xml:space="preserve">о привлечении к административной ответственности по ст. 6.9.1 КоАП РФ, </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Пахомов А.И., проживающий по адресу: адрес, уклонился от прохождения диагностики в ГБУЗ РК «Крымский научно-практический центр наркологии» в связи с потреблением наркотических средств без назначения врача, возложенной на него на основании постановления мирового судьи судебного участка №84 Советского судебного района (адрес) адрес от дата, чем совершил административное правонарушение, предусмотренное ст. 6.9.1 КоАП РФ.</w:t>
      </w:r>
    </w:p>
    <w:p>
      <w:pPr>
        <w:pStyle w:val="Normal"/>
        <w:ind w:firstLine="720"/>
        <w:jc w:val="both"/>
        <w:rPr/>
      </w:pPr>
      <w:r>
        <w:rPr/>
        <w:t xml:space="preserve">В судебном заседании Пахомов А.И. вину в совершении административного правонарушения признал, пояснил, что не прошел диагностику, поскольку забыл. </w:t>
      </w:r>
    </w:p>
    <w:p>
      <w:pPr>
        <w:pStyle w:val="Normal"/>
        <w:ind w:firstLine="720"/>
        <w:jc w:val="both"/>
        <w:rPr/>
      </w:pPr>
      <w:r>
        <w:rPr/>
        <w:t>Вина Пахомова А.И. в совершении административного правонарушения подтверждается материалами дела: протоколом об административном правонарушении  № от дата (л.д.2); рапортом от дата (л.д.3); постановлением мирового судьи судебного участка №84 Советского судебного района (адрес) адрес от дата по делу №в отношении Пахомова А.И. о привлечении к административной ответственности по ч.1 ст.6.9 КоАП РФ, к наказанию в виде административного штрафа в размере сумма с возложением обязанности пройти диагностику в связи с потреблением им наркотических средств без назначения врача в ГБУЗ РК «Крымский научно-практический центр наркологии», обратившись к врачу-наркологу ГБУЗ РК «Советская районная больница» в течении 30-ти рабочих дней со дня вступления постановления в законную силу, постановление вступило в законную силу дата (л.д.5); информацией ГБУЗ РК «Крымский научно-практический центр наркологии» от дата, согласно которой Пахомов А.И. для прохождения диагностики и профилактических мероприятий по постановлению суда не обращался (л.д.6); информацией Советской районной больницы, согласно которой Пахомов А.И. на приём к врачу не явился (л.д.7); письменными объяснениями Пахомова А.И. от дата (л.д.8); информацией о совершенных ранее правонарушениях (л.д.10-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t>Таким образом, действия Пахомова А.И. правильно квалифицированы по ст. 6.9.1 КоАП РФ,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Пахомова А.И.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Пахомова А.И.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Пахомову А.И. административное наказание в виде административного штрафа в пределах санкции ст. 6.9.1 КоАП РФ.</w:t>
      </w:r>
    </w:p>
    <w:p>
      <w:pPr>
        <w:pStyle w:val="Normal"/>
        <w:ind w:firstLine="720"/>
        <w:jc w:val="both"/>
        <w:rPr/>
      </w:pPr>
      <w:r>
        <w:rPr/>
        <w:t>На основании изложенного, руководствуясь ст. 29.10 КоАП РФ, мировой судья</w:t>
      </w:r>
    </w:p>
    <w:p>
      <w:pPr>
        <w:pStyle w:val="Normal"/>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ахомова Андрея Ивановича признать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штрафа в размере 4 000 (четыре тысячи) рублей.</w:t>
      </w:r>
    </w:p>
    <w:p>
      <w:pPr>
        <w:pStyle w:val="Normal"/>
        <w:ind w:firstLine="720"/>
        <w:jc w:val="both"/>
        <w:rPr/>
      </w:pPr>
      <w:r>
        <w:rPr/>
        <w:t>Административный штраф должен быть уплачен на следующие реквизиты:.</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