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331/2021</w:t>
      </w:r>
    </w:p>
    <w:p>
      <w:pPr>
        <w:pStyle w:val="Normal"/>
        <w:jc w:val="right"/>
        <w:rPr/>
      </w:pPr>
      <w:r>
        <w:rPr/>
        <w:t>УИД 91MS0083-01-2021-000665-23</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2 октябр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Петушкова Сергея Анатолье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Петушков С.А. на адрес адрес, управлял транспортным средством – автомобилем фио г.р.з.,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Петушков С.А. вину в совершении административного правонарушения признал полностью, подтвердил обстоятельства, изложенные в протоколе, в содеянном раскаялся, пояснил, что дата около 11 часов выпил один литр крепкого пива, около 16 часов пошел в магазин, где увидел своего знакомого фио, который находился в состоянии алкогольного опьянения и хотел на своем автомобиле ехать домой, он предложил ему отвезти его домой, тот согласился, Петушков С.А. сел за руль автомобиля и они поехали домой, по дороге их автомобиль остановили сотрудники ГИБДД, пока в отношении него проводились процессуальные действия, его товарищ сел за руль автомобиля и пытался уехать, также пояснил, как видел, что позже эвакуатор забрал автомобиль  на штраф площадку.</w:t>
      </w:r>
    </w:p>
    <w:p>
      <w:pPr>
        <w:pStyle w:val="Normal"/>
        <w:ind w:firstLine="720"/>
        <w:jc w:val="both"/>
        <w:rPr/>
      </w:pPr>
      <w:r>
        <w:rPr/>
        <w:t>Вина Петушков С.А. в совершении административного правонарушения подтверждается материалами дела: протоколом об административном правонарушении от дата № (л.д.1); протоколом об отстранении от управления транспортным средством от дата, основанием для отстранения послужило наличие признаков опьянения – запах алкоголя изо рта, неустойчивость позы (л.д.2); результатом алкотестора от дата, согласно которого показания прибора составили –мг/л (л.д.3); свидетельством о проверке анализатора паров этанола; актом № освидетельствования на состояние алкогольного опьянения от дата, согласно которому в отношении Петушкова С.А. установлено состояние алкогольного опьянения, с результатами Петушков С.А. согласился (л.д.4); протоколом о задержании транспортного средства от дата (л.д.5); справкой (л.д.6); дополнением к протоколу (л.д.7); информацией о привлечении к административной ответственности (л.д.8).</w:t>
      </w:r>
    </w:p>
    <w:p>
      <w:pPr>
        <w:pStyle w:val="Normal"/>
        <w:ind w:firstLine="720"/>
        <w:jc w:val="both"/>
        <w:rPr/>
      </w:pPr>
      <w:r>
        <w:rPr/>
        <w:t>Перечисленные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Петушкова С.А. в совершении административного правонарушения подтверждается видеозаписью исследованной в судебном заседании (л.д.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Петушкова С.А. от управления транспортным средством и процедуру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Петушкова С.А. установлено наличие алкоголя в выдыхаемом воздухе в количестве 1,122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Таким образом, действия Петушкова С.А.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Петушкова С.А. за совершенное им правонарушение суд признает признание вины и его раскаяние.</w:t>
      </w:r>
    </w:p>
    <w:p>
      <w:pPr>
        <w:pStyle w:val="Normal"/>
        <w:ind w:firstLine="720"/>
        <w:jc w:val="both"/>
        <w:rPr/>
      </w:pPr>
      <w:r>
        <w:rPr/>
        <w:t>Согласно со ст. 4.3 КоАП РФ, обстоятельств отягчающих ответственность Петушкова С.А.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Петушкову С.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етушкова Сергея Анатолье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03100643000000017500, кор./сч.: 40102810645370000035; наименование банка: в Отделение Республика Крым Банка России; БИК: 013510002; КБК: 188 1 16 01123 01 0001 140; Код ОКТМО: 35652401; ИНН: 9108000161; КПП: 910801001; УИН: 18810491212900001288.</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