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r>
        <w:rPr/>
        <w:tab/>
        <w:tab/>
        <w:tab/>
        <w:t>Дело № 5-83-332/2020</w:t>
      </w:r>
    </w:p>
    <w:p>
      <w:pPr>
        <w:pStyle w:val="Normal"/>
        <w:rPr/>
      </w:pPr>
      <w:r>
        <w:rPr/>
        <w:t>91MS0083-01-2020-000668-95</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3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rPr/>
      </w:pPr>
      <w:r>
        <w:rPr/>
        <w:t xml:space="preserve">Ташко Валерия Федоровича, паспортные данные состоящего в зарегистрированном браке, имеющего на иждивении двух несовершеннолетних детей, работающего водителем у ИП Пономарева, зарегистрированного и проживающего по адресу: адрес, </w:t>
      </w:r>
    </w:p>
    <w:p>
      <w:pPr>
        <w:pStyle w:val="Normal"/>
        <w:rPr/>
      </w:pPr>
      <w:r>
        <w:rPr/>
        <w:t>по ч.1 ст.12.8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Ташко В.Ф., 28 сентября 2020г. в 19 часов 10 минут на 5 км автомобильной дороги «Лоховка - Красногвардейское» вблизи с.Красногвардейское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 Своими действиями Ташко В.Ф. совершил административное правонарушение, предусмотренное ч.1 ст.12.8 КоАП РФ.</w:t>
      </w:r>
    </w:p>
    <w:p>
      <w:pPr>
        <w:pStyle w:val="Normal"/>
        <w:rPr/>
      </w:pPr>
      <w:r>
        <w:rPr/>
        <w:t>Ташко В.Ф. в судебном заседании признал вину в совершении административного правонарушения, раскаялся в содеянном.</w:t>
      </w:r>
    </w:p>
    <w:p>
      <w:pPr>
        <w:pStyle w:val="Normal"/>
        <w:rPr/>
      </w:pPr>
      <w:r>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rPr/>
      </w:pPr>
      <w:r>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Как усматривается из материалов дела, Ташко В.Ф., 28 сентября 2020г. в 19 часов 10 минут на 5 км автомобильной дороги «Лоховка - Красногвардейское» вблизи с.Красногвардейское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марка автомобиля, находясь в состоянии опьянения, при этом такие действия не содержат уголовно наказуемого деяния.</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Ташко В.Ф. (л.д.7); дополнением к протоколу, в соответствии с которым Ташко В.Ф. не значится среди лишенных права управления (л.д.10), видеозаписью правонарушения (л.д.9), справкой, в соответствии с которой Ташко В.Ф. ранее не подвергался наказаниям по ст.ст.12.8, 12.26 КоАП РФ, ч.ч.2,4,6 ст.264, ст.264.1 УК РФ (л.д.18) которым дана оценка на предмет допустимости, достоверности, достаточности по правилам статьи 26.11 КоАП РФ.</w:t>
      </w:r>
    </w:p>
    <w:p>
      <w:pPr>
        <w:pStyle w:val="Normal"/>
        <w:rPr/>
      </w:pPr>
      <w:r>
        <w:rPr/>
        <w:t xml:space="preserve">Таким образом, действия Ташко В.Ф. образуют объективную сторону состава административного правонарушения, предусмотренного частью 1 статьи 12.8 КоАП РФ. </w:t>
      </w:r>
    </w:p>
    <w:p>
      <w:pPr>
        <w:pStyle w:val="Normal"/>
        <w:rPr/>
      </w:pPr>
      <w:r>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rPr/>
      </w:pPr>
      <w:r>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Как усматривается из материалов дела, основанием полагать, что водитель Ташко В.Ф. находится в состоянии опьянения, послужило наличие выявленных у него сотрудником ДПС ГИБДД признаков опьянения: запаха алкоголя изо рта и поведения не соответствующего обстановке, указанного в пункте 3 Правил (л.д. 2,3). </w:t>
      </w:r>
    </w:p>
    <w:p>
      <w:pPr>
        <w:pStyle w:val="Normal"/>
        <w:rPr/>
      </w:pPr>
      <w:r>
        <w:rPr/>
        <w:t xml:space="preserve">В связи с наличием признаков опьянения должностным лицом ГИБДД в порядке, предусмотренном Правилами Ташко В.Ф. было предложено пройти освидетельствование на состояние алкогольного опьянения. </w:t>
      </w:r>
    </w:p>
    <w:p>
      <w:pPr>
        <w:pStyle w:val="Normal"/>
        <w:rPr/>
      </w:pPr>
      <w:r>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447 мг/л, превышающей 0,16 мг/л - возможную суммарную погрешность измерений, у Ташко В.Ф. было установлено состояние алкогольного опьянения (л.д.3-4). </w:t>
      </w:r>
    </w:p>
    <w:p>
      <w:pPr>
        <w:pStyle w:val="Normal"/>
        <w:rPr/>
      </w:pPr>
      <w:r>
        <w:rPr/>
        <w:t xml:space="preserve">С результатами освидетельствования на состояние алкогольного опьянения Ташко В.Ф. согласился, о чем сделана соответствующая отметка (л.д.3-4). </w:t>
      </w:r>
    </w:p>
    <w:p>
      <w:pPr>
        <w:pStyle w:val="Normal"/>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Меры обеспечения производства по делу об административном правонарушении применены к Ташко В.Ф. в соответствии с требованиями статьи 27.12 КоАП РФ и названных выше Правил. </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rPr/>
      </w:pPr>
      <w:r>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rPr/>
      </w:pPr>
      <w:r>
        <w:rPr/>
        <w:t>Таким образом, факт нарушения Ташко В.Ф.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Ташко В.Ф., судом установлено, что он состоит в зарегистрированном браке, трудоустроен водителем у ИП Пономарева, имеет двух детей на иждивении.</w:t>
      </w:r>
    </w:p>
    <w:p>
      <w:pPr>
        <w:pStyle w:val="Normal"/>
        <w:rPr/>
      </w:pPr>
      <w:r>
        <w:rPr/>
        <w:t>Обстоятельствами, смягчающими наказание, мировой судья признает раскаяние Ташко В.Ф., а также наличие у него на иждивении двух несовершеннолетних детей.</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Ташко В.Ф., по делу не усматривается.</w:t>
      </w:r>
    </w:p>
    <w:p>
      <w:pPr>
        <w:pStyle w:val="Normal"/>
        <w:rPr/>
      </w:pPr>
      <w:r>
        <w:rPr/>
        <w:t xml:space="preserve">В Постановлении Пленума Верховного Суда Российской Федерации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Ташко В.Ф.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Ташко В.Ф.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8 ч.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Ташко Валерия Федор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975, КБК 18811601123010001140. </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Разъяснить Ташко Валерию Федо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 xml:space="preserve">Разъяснить Ташко Валерию Федо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