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332/2021</w:t>
      </w:r>
    </w:p>
    <w:p>
      <w:pPr>
        <w:pStyle w:val="Normal"/>
        <w:jc w:val="right"/>
        <w:rPr/>
      </w:pPr>
      <w:r>
        <w:rPr/>
        <w:t>УИД 91MS0083-01-2021-000666-20</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октябр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оршакова Виктора Александр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оршаков В.А. на адрес адрес, управлял транспортным средством – автомобилем фио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Коршаков В.А. вину в совершении административного правонарушения признал полностью, подтвердил обстоятельства, изложенные в протоколе, пояснил, что дата около 15 часов приехал к магазину, встретил своего знакомого, решили выпить спиртных напитков, выпил с ним около пол литра водки и немного пива, после собрался ехать домой, увидел соседа - фиоА, который предложил его довезти домой на его автомобиле, поскольку Коршаков В.А находился в состоянии опьянения, они поехали домой, сосед находился за рулем автомобиля, по дороге их остановили сотрудники ГИБДД, которые в отношении фио стали проводить процессуальные действия и пригласили его проследовать в служебный автомобиль, в это время Коршаков В.А. решил перепарковать свой автомобиль, сел за руль и поехал, попытался перепарковать автомобиль, его остановили сотрудники ГИБДД и провели в отношении него процессуальные действия.</w:t>
      </w:r>
    </w:p>
    <w:p>
      <w:pPr>
        <w:pStyle w:val="Normal"/>
        <w:ind w:firstLine="720"/>
        <w:jc w:val="both"/>
        <w:rPr/>
      </w:pPr>
      <w:r>
        <w:rPr/>
        <w:t>Вина Коршакова В.А.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 от дата, основанием для отстранения послужило наличие признаков опьянения – запах алкоголя изо рта, неустойчивость позы, нарушение речи (л.д.2); результатом алкотектора от дата, согласно которого показания прибора составили –мг/л (л.д.3); актом № освидетельствования на состояние алкогольного опьянения от дата, согласно которому в отношении Коршакова В.А. установлено состояние алкогольного опьянения, с результатами Коршаков В.А. согласился (л.д.4); протоколом о задержании транспортного средства от дата; справкой (л.д.5); дополнением к протоколу (л.д.6); информацией о привлечении к административной ответственности (л.д.7).</w:t>
      </w:r>
    </w:p>
    <w:p>
      <w:pPr>
        <w:pStyle w:val="Normal"/>
        <w:ind w:firstLine="720"/>
        <w:jc w:val="both"/>
        <w:rPr/>
      </w:pPr>
      <w:r>
        <w:rPr/>
        <w:t>Перечисленные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Коршакова В.А. в совершении административного правонарушения подтверждается видеозаписью исследованной в судебном заседании (л.д.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Коршакова В.А. от управления транспортным средством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Коршакова В.А. установлено наличие алкоголя в выдыхаемом воздухе в количестве 1,034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Коршакова В.А.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Коршакова В.А.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Коршакова В.А.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оршакову В.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оршакова Виктора Александр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 1 16 01123 01 0001 140; Код ОКТМО: 35652401; ИНН: 9108000161; КПП: 910801001; УИН: 18810491212900001270.</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