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2/2023</w:t>
      </w:r>
    </w:p>
    <w:p>
      <w:pPr>
        <w:pStyle w:val="Normal"/>
        <w:jc w:val="right"/>
        <w:rPr/>
      </w:pPr>
      <w:r>
        <w:rPr/>
        <w:t>УИД 91MS0083-01-2023-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декабр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Красногвардейского сельского совета - главы администрации Красногвардейского сельского поселения Советского района Республики Крым Шкуриной Ларисы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Шкурина Л.Н., являясь председателем Красногвардейского сельского совета - главой администрации Красногвардейского сельского поселения Советского района Республики Крым, расположенного по адресу: адрес,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-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Шкурина Л.Н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Шкуриной Л.Н. в совершении административного правонарушения подтверждается материалами дела: протоколом об административном правонарушении № от дата (л.д. 2); выпиской, формой ЕФС-1 (л.д.6); подтверждением даты отправки, согласно которой форма ЕФС-1 подана дата (л.д.7); выпиской из ЕГРЮЛ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1 апреля 1996 г.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Красногвардейского сельского поселения Советского района Республики Крым  следует, что Шкурина Л.Н. является председателем Красногвардейского сельского совета - главой администрации с дата (л.д.8).</w:t>
      </w:r>
    </w:p>
    <w:p>
      <w:pPr>
        <w:pStyle w:val="Normal"/>
        <w:ind w:firstLine="720"/>
        <w:jc w:val="both"/>
        <w:rPr/>
      </w:pPr>
      <w:r>
        <w:rPr/>
        <w:t>Таким образом, действия Шкуриной Л.Н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Шкуриной Л.Н за совершенное правонарушение,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куриной Л.Н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куриной Л.Н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Шкурина Л.Н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Красногвардейского сельского совета - главу администрации Красногвардейского сельского поселения Советского района Республики Крым Шкурину Ларису Никола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председателю Красногвардейского сельского совета - главе администрации Красногвардейского сельского поселения Советского района Республики Крым Шкуриной Ларисе Николаевне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