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33/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17 октября 2018 года            </w:t>
        <w:tab/>
        <w:tab/>
        <w:tab/>
        <w:t xml:space="preserve">     </w:t>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Бадинова Османа Расимовича, паспортные данные, директора наименование организации, юридический адрес: адрес, зарегистрированного и проживающего по адресу: адрес,</w:t>
      </w:r>
    </w:p>
    <w:p>
      <w:pPr>
        <w:pStyle w:val="Normal"/>
        <w:jc w:val="both"/>
        <w:rPr/>
      </w:pPr>
      <w:r>
        <w:rPr/>
        <w:t>по ст. 15.5 Кодекса Российской Федерации об административном правонарушении,</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Бадинов О.Р., являющийся директором наименование организации расположенного по адресу: адрес, адрес, дата нарушил установленный п.7 ст.431 НК РФ срок представления налоговой декларации (расчета по страховым взносам) за адрес дата, не позднее 30-го числа месяца, следующего за расчетным (отчетным) периодом,  а именно - дата, а фактически представил расчет по страховым взносам за адрес дата – дата. Своими действиями Бадинов О.Р.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Бадинов О.Р.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Бадинов О.Р.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выпиской из Единого государственного реестра юридических лиц от дата (л.д.);</w:t>
      </w:r>
    </w:p>
    <w:p>
      <w:pPr>
        <w:pStyle w:val="Normal"/>
        <w:jc w:val="both"/>
        <w:rPr/>
      </w:pPr>
      <w:r>
        <w:rPr/>
        <w:t>- квитанцией о приеме налоговой декларации (расчета) в электронном виде (л.д.);</w:t>
      </w:r>
    </w:p>
    <w:p>
      <w:pPr>
        <w:pStyle w:val="Normal"/>
        <w:jc w:val="both"/>
        <w:rPr/>
      </w:pPr>
      <w:r>
        <w:rPr/>
        <w:t>- подтверждением даты отправки (л.д.).</w:t>
      </w:r>
    </w:p>
    <w:p>
      <w:pPr>
        <w:pStyle w:val="Normal"/>
        <w:ind w:firstLine="720"/>
        <w:jc w:val="both"/>
        <w:rPr/>
      </w:pPr>
      <w:r>
        <w:rPr/>
        <w:t>Таким образом, из представленных материалов дела выписок из Единого государственного реестра юридических лиц по состоянию на дата, имеющим право без доверенности действовать от имени юридического лица является Бадинов О.Р.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Бадинова О.Р.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Бадинова Османа Расимовича доказана полностью.</w:t>
      </w:r>
    </w:p>
    <w:p>
      <w:pPr>
        <w:pStyle w:val="Normal"/>
        <w:ind w:firstLine="720"/>
        <w:jc w:val="both"/>
        <w:rPr/>
      </w:pPr>
      <w:r>
        <w:rPr/>
        <w:t>Доказательств того, что Бадиновым О.Р.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Бадинову О.Р.,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степень вины привлекаемого к административной ответственности.</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Бадинов О.Р., наказание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 xml:space="preserve">Руководствуясь ст.ст.15.5, 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ind w:firstLine="720"/>
        <w:jc w:val="both"/>
        <w:rPr/>
      </w:pPr>
      <w:r>
        <w:rPr/>
        <w:t>Признать Бадинова Османа Расимовича виновного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Бадинову Осману Расим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