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333/2020</w:t>
      </w:r>
    </w:p>
    <w:p>
      <w:pPr>
        <w:pStyle w:val="Normal"/>
        <w:rPr/>
      </w:pPr>
      <w:r>
        <w:rPr/>
        <w:t>91MS0083-01-2020-000690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ab/>
        <w:tab/>
        <w:tab/>
        <w:t>08 октября 2020 г.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тделения ГИБДД по Советскому району Республики Крым отдела МВД РФ о привлечении к административной ответственности:</w:t>
      </w:r>
    </w:p>
    <w:p>
      <w:pPr>
        <w:pStyle w:val="Normal"/>
        <w:rPr/>
      </w:pPr>
      <w:r>
        <w:rPr/>
        <w:t>Тимощук Сергея Петровича, паспортные данные паспортные данные, официально не трудоустроенного, не состоящего в зарегистрированном браке, зарегистрированного и проживающего по адресу: адрес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астью 3 статьи 12.8 Кодекса Российской Федерации об административном правонарушении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Тимощук С.П. 06 октября 2020г. в 16 часов 10 минут по ул.Советская вблизи д.2 с.Ильичево Советского района Республики Крым управлял транспортным средством – мопедом «Дельта» государственный регистрационный знак АР6015АА, не имея права управления транспортным средством в состоянии алкогольного опьянения, чем нарушил п.2.7, п.2.1.1 Правил дорожного движения, установленных постановлением Правительства Российской Федерации от 23 октября 1993г.№1090, при этом, действия Тимощука С.П. не содержат уголовно наказуемого деяния. Своими действиями Тимощук С.П. совершил административное правонарушение, предусмотренное ч.3 ст.12.8 КоАП РФ.</w:t>
      </w:r>
    </w:p>
    <w:p>
      <w:pPr>
        <w:pStyle w:val="Normal"/>
        <w:rPr/>
      </w:pPr>
      <w:r>
        <w:rPr/>
        <w:t xml:space="preserve">Тимощук С.П. в судебном заседании вину признал, раскаялся, просил строго не наказывать. </w:t>
      </w:r>
    </w:p>
    <w:p>
      <w:pPr>
        <w:pStyle w:val="Normal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rPr/>
      </w:pPr>
      <w:r>
        <w:rPr/>
        <w:t>Частью 3 статьи 12.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В силу п.2.7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Вина Тимощука С.П. в совершении правонарушения, предусмотренного ч.3 ст.12.8 КоАП РФ, нашла свое подтверждение и подтверждается совокупностью доказательств по делу.</w:t>
      </w:r>
    </w:p>
    <w:p>
      <w:pPr>
        <w:pStyle w:val="Normal"/>
        <w:rPr/>
      </w:pPr>
      <w:r>
        <w:rPr/>
        <w:t>Так, согласно протоколу об административном правонарушении от 06 октября 2020г. серии 61АГ№319162, 06 октября 2020г. в 16 часов 10 минут по ул.Советская вблизи д.2 с.Ильичево Советского района Республики Крым Тимощук С.П. управлял транспортным средством – мопедом «Дельта» государственный регистрационный знак АР6015АА, не имея права управления транспортным средством в состоянии алкогольного опьянения (л.д.1).</w:t>
      </w:r>
    </w:p>
    <w:p>
      <w:pPr>
        <w:pStyle w:val="Normal"/>
        <w:rPr/>
      </w:pPr>
      <w:r>
        <w:rPr/>
        <w:t>Согласно акту 61АА №139350 освидетельствования на состояние опьянения от 06 октября 2020 г. у Тимощука С.П. установлено состояние алкогольного опьянения в количестве 1,109 мг/л. При этом, Тимощук С.П. согласился с результатами освидетельствования на состояние алкогольного опьянения, о чём собственноручно сделал отметку в акте (л.д.3-4).</w:t>
      </w:r>
    </w:p>
    <w:p>
      <w:pPr>
        <w:pStyle w:val="Normal"/>
        <w:rPr/>
      </w:pPr>
      <w:r>
        <w:rPr/>
        <w:t>На видеозаписи, приложенной в соответствии с ч.6 ст.25.7 КоАП РФ к протоколу об административном правонарушении 61АГ№319162 от 06 октября 2020г., зафиксирован разговор привлекаемого с инспектором ДПС, в ходе которого у Тимощука С.П. установлено состояние алкогольного опьянения (л.д.15).</w:t>
      </w:r>
    </w:p>
    <w:p>
      <w:pPr>
        <w:pStyle w:val="Normal"/>
        <w:rPr/>
      </w:pPr>
      <w:r>
        <w:rPr/>
        <w:t>При этом, согласно информации предоставленной ОГИБДД ОМВД России по Советскому району Тимощук С.П. не имеет водительского удостоверения российского образца (л.д.7, 14).</w:t>
      </w:r>
    </w:p>
    <w:p>
      <w:pPr>
        <w:pStyle w:val="Normal"/>
        <w:rPr/>
      </w:pPr>
      <w:r>
        <w:rPr/>
        <w:t>В силу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В силу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rPr/>
      </w:pPr>
      <w:r>
        <w:rPr/>
        <w:t>В соответствии со ст.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rPr/>
      </w:pPr>
      <w:r>
        <w:rPr/>
        <w:t>В силу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rPr/>
      </w:pPr>
      <w:r>
        <w:rPr/>
        <w:t>Таким образом, факт нарушения Тимощуком С.П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.</w:t>
      </w:r>
    </w:p>
    <w:p>
      <w:pPr>
        <w:pStyle w:val="Normal"/>
        <w:rPr/>
      </w:pPr>
      <w:r>
        <w:rPr/>
        <w:t>При таких обстоятельствах суд находит вину Тимощука С.П. как лица, управлявшего транспортным средством в состоянии опьянения и не имеющим права управления транспортными средствами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Тимощука С.П. в совершении вмененного правонарушения.</w:t>
      </w:r>
    </w:p>
    <w:p>
      <w:pPr>
        <w:pStyle w:val="Normal"/>
        <w:rPr/>
      </w:pPr>
      <w:r>
        <w:rPr/>
        <w:t>Действия Тимощука С.П. суд квалифицирует по ч.3 ст.12.8 КоАП РФ, поскольку он, будучи водителем, виновен в управлении транспортным средством в состоянии опьянения, не имея права управления транспортными средствами, и его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2.9 КоАП РФ состоит в виде предупреждения совершения новых правонарушений.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>Обстоятельством, смягчающим наказание, мировой судья признает раскаяние Тимощука С.П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Каких-либо неустранимых сомнений, которые в силу статьи 1.5 КоАП РФ должны быть истолкованы в пользу Тимощука С.П., по делу не усматривается.</w:t>
      </w:r>
    </w:p>
    <w:p>
      <w:pPr>
        <w:pStyle w:val="Normal"/>
        <w:rPr/>
      </w:pPr>
      <w:r>
        <w:rPr/>
        <w:t>В Постановлении Пленума Верховного Суда Российской Федерации №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наказание в виде административного ареста, предусмотренном санкцией ч.3 ст.12.8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rPr/>
      </w:pPr>
      <w:r>
        <w:rPr/>
        <w:t>На основании изложенного, и руководствуясь статьями 12.8, 29.9, 29.10 КоАП РФ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Тимощук Сергея Петровича виновным в совершении административного правонарушения, предусмотренного ч.3 ст.12.8 КоАП РФ и назначить ему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