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33/2021</w:t>
      </w:r>
    </w:p>
    <w:p>
      <w:pPr>
        <w:pStyle w:val="Normal"/>
        <w:jc w:val="right"/>
        <w:rPr/>
      </w:pPr>
      <w:r>
        <w:rPr/>
        <w:t>УИД 91MS0083-01-2021-000667-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 сентября 2021 года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Умероджа Севиля Музаффаровича, паспортные данные, о привлечении к административной ответственности за совершение административного правонарушения, предусмотренного ч. 2 ст. 12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Умероджа С.М.  на адрес, управлял т/с мопедом «» б/н, будучи лишенным права управления транспортными средствами, чем нарушил п.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мероджа С.М. 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отвозил родственниками лекарства.</w:t>
      </w:r>
    </w:p>
    <w:p>
      <w:pPr>
        <w:pStyle w:val="Normal"/>
        <w:ind w:firstLine="720"/>
        <w:jc w:val="both"/>
        <w:rPr/>
      </w:pPr>
      <w:r>
        <w:rPr/>
        <w:t>Вина Умероджа С.М.  в совершении административного правонарушения подтверждается материалами дела: протоколом об административном правонарушении от дата №  (л.д. 1); протоколом об отстранении от управления транспортным средством №, в соответствии с которым, Умероджа С.М.  отстранен от управления т/с, в связи с выявлением административного правонарушения, предусмотренного ч.2 ст.12.7 КоАП РФ, а также наличием достаточных оснований полагать, что лицо, которое управляет транспортным средством, находится в состоянии опьянении (запах алкоголя изо рта) (л.д.2);  справкой (л.д.3); дополнением к протоколу (л.д.4); информацией о ранее допущенных правонарушениях (л.д. 5); копией постановления по делу № от дата (л.д. 6-8); видеозаписью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Умероджа С.М. 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Умероджа С.М.  за совершенное им правонарушение, суд признает признание вины и раскаяние в содеянном, а также наличие на иждивении двоих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Умероджа С.М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Умероджа С.М.  административное наказание в виде административного штрафа в пределах, установленных санкцией ч. 2 ст. 12.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мероджа Севиля Музаффаровича признать виновным в совершении административного правонарушения, предусмотренного ч. 2 ст. 12.7 КоАП РФ и назначить ему наказание в виде административного штрафа в размере 30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аименование получателя платежа: УФК по Республике Крым (ОМВД по Советскому району); номер счета получателя – 03100643000000017500                   наименование банка: в Отделение Республика Крым Банка России; БИК – 013510002; КБК – 18811601123010001140; Код ОКТМО – 35652401; ИНН – 9108000161; КПП – 910801001; кор./счет: 40102810645370000035; УИН: 18810491212900001326; наименование платежа – административные штрафы за нарушение законодательства Российской Федерации о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статьей 12.8, частями 6 и 7 статьи 12.9, статьей 12.10, частью 3 статьи 12.12, частью 5 статьи 12.15, частью 3.1 статьи 12.16, статьями 12.24, 12.26, частью 3 статьи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КоАП РФ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