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Дело № 5-83-334/2018</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04 октября 2018 года</w:t>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Дмитриева Дмитрия Геннадь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заместителем начальника отдела полиции ОМВД России по Советскому району было вынесено постановление о привлечении Дмитриева Д.Г. к административной ответственности по ч. 1 ст. 6.24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Дмитриев Д.Г.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Дмитриев Д.Г. свою вину признал полностью, при этом указал, что забыл о назначенном наказании и просил назначить ему наказание в виде штраф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Дмитриева Д.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исьменными объяснениями Дмитриева Д.Г.;</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на физическое лицо Дмитриева Д.Г.;</w:t>
      </w:r>
    </w:p>
    <w:p>
      <w:pPr>
        <w:pStyle w:val="Normal"/>
        <w:jc w:val="both"/>
        <w:rPr/>
      </w:pPr>
      <w:r>
        <w:rPr/>
        <w:t>- справкой ОМВД России по адрес;</w:t>
      </w:r>
    </w:p>
    <w:p>
      <w:pPr>
        <w:pStyle w:val="Normal"/>
        <w:jc w:val="both"/>
        <w:rPr/>
      </w:pPr>
      <w:r>
        <w:rPr/>
        <w:t>- рапортом УУП ОУУП и ПДН ОМВД России по адрес.</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Дмитриева Д.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Дмитриеву Д.Г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Дмитриева Дмитрия Геннад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2038726,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Дмитриеву Дмитрию Геннад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