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35/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4 октября 2018 года                             </w:t>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зарегистрированного и проживающего по адресу: адрес,</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Владимиров И.В. на основании постановления мирового судьи судебного участка № номер судебного района (адрес) адрес от дата № номер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ареста сроком на 05 (пять) суток с возложением обязанности пройти диагностику у врача – нарколога Советского районного территориального медицинского объединения адрес в срок до дата. Постановление вступило в законную силу дата. Владимиров И.В.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номер судебного района (адрес) адрес от дата № номер,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Владимиров И.В.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Владимирова И.В.,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Владимирова И.В.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w:t>
      </w:r>
    </w:p>
    <w:p>
      <w:pPr>
        <w:pStyle w:val="Normal"/>
        <w:jc w:val="both"/>
        <w:rPr/>
      </w:pPr>
      <w:r>
        <w:rPr/>
        <w:t>- рапортом о/у ГКОН ОМВД России по адрес (л.д.);</w:t>
      </w:r>
    </w:p>
    <w:p>
      <w:pPr>
        <w:pStyle w:val="Normal"/>
        <w:jc w:val="both"/>
        <w:rPr/>
      </w:pPr>
      <w:r>
        <w:rPr/>
        <w:t>- сообщением ГБУЗ РК «Крымский научно-практический центр наркологии» от дата (л.д.);</w:t>
      </w:r>
    </w:p>
    <w:p>
      <w:pPr>
        <w:pStyle w:val="Normal"/>
        <w:jc w:val="both"/>
        <w:rPr/>
      </w:pPr>
      <w:r>
        <w:rPr/>
        <w:t>- копией постановлений мирового судьи № номер судебного участка № номер судебного района (адрес) адрес от дата (л.д.);</w:t>
      </w:r>
    </w:p>
    <w:p>
      <w:pPr>
        <w:pStyle w:val="Normal"/>
        <w:jc w:val="both"/>
        <w:rPr/>
      </w:pPr>
      <w:r>
        <w:rPr/>
        <w:t>- письменным объяснением Владимирова И.В. (л.д.);</w:t>
      </w:r>
    </w:p>
    <w:p>
      <w:pPr>
        <w:pStyle w:val="Normal"/>
        <w:jc w:val="both"/>
        <w:rPr/>
      </w:pPr>
      <w:r>
        <w:rPr/>
        <w:t>- справкой на физическое лицо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Владимирову И.В.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Владимирова И.В.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Владимирова И.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80002038195, отделение РК Центрального банка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Владимирову Игор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