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35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14 ноября 2019 г.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Ибраимова Веджата Наримановича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2 ст.12.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браимов В.Н. дата в время на адрес управлял транспортным средством мопедом марка автомобиля наименование, без государственного регистрационного знака, будучи лишенным права управления транспортным средством постановлением мирового судьи судебного участка №83 адрес № номер от дата, вступившим в законную силу дата, чем нарушил п.2.1.1. ПДД Российской Федерации. Своими действиями Ибраимов В.Н.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браимов В.Н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дата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Ибраимова В.Н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номер от дата (л.д.номер);</w:t>
      </w:r>
    </w:p>
    <w:p>
      <w:pPr>
        <w:pStyle w:val="Normal"/>
        <w:ind w:firstLine="720"/>
        <w:jc w:val="both"/>
        <w:rPr/>
      </w:pPr>
      <w:r>
        <w:rPr/>
        <w:t>-протоколом об отстранении от управления транспортным средством номер от дата (л.д.номер);</w:t>
      </w:r>
    </w:p>
    <w:p>
      <w:pPr>
        <w:pStyle w:val="Normal"/>
        <w:ind w:firstLine="720"/>
        <w:jc w:val="both"/>
        <w:rPr/>
      </w:pPr>
      <w:r>
        <w:rPr/>
        <w:t>-копией постановления мирового судьи судебного участка №83 адрес № номер от дата, вступившим в законную силу дата (л.д.номер);</w:t>
      </w:r>
    </w:p>
    <w:p>
      <w:pPr>
        <w:pStyle w:val="Normal"/>
        <w:ind w:firstLine="720"/>
        <w:jc w:val="both"/>
        <w:rPr/>
      </w:pPr>
      <w:r>
        <w:rPr/>
        <w:t>-списком административных правонарушений Ибраимова В.Н. (л.д.номер).</w:t>
      </w:r>
    </w:p>
    <w:p>
      <w:pPr>
        <w:pStyle w:val="Normal"/>
        <w:ind w:firstLine="720"/>
        <w:jc w:val="both"/>
        <w:rPr/>
      </w:pPr>
      <w:r>
        <w:rPr/>
        <w:t>-дополнением к протоколу, согласно которому Ибраимов В.Н. значится среди лишенных права управления транспортными средствами (л.д.номер)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Ибраимова В.Н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Ибраимова В.Н., а также наличие на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учитывая то, что правонарушитель уже привлекался к административной ответственности за правонарушения связанные с нарушением правил дорожного движения, суд считает необходимым назначить наказание в виде административного ареста, предусмотренном санкцией ст. 12.7 ч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Ибраимову В.Н. административного наказания в виде штрафа, поскольку он не работает и сведения о наличии у него дохода, достаточного для оплаты штрафа, отсутствуют, ранее ему был назначен штраф за совершение административного правонарушения, который до настоящего времени не оплачен.</w:t>
      </w:r>
    </w:p>
    <w:p>
      <w:pPr>
        <w:pStyle w:val="Normal"/>
        <w:ind w:firstLine="720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браимова Веджата Нариман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количество суток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