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ab/>
        <w:tab/>
        <w:tab/>
        <w:t>Дело № 5-83-335/2020</w:t>
      </w:r>
    </w:p>
    <w:p>
      <w:pPr>
        <w:pStyle w:val="Normal"/>
        <w:rPr/>
      </w:pPr>
      <w:r>
        <w:rPr/>
        <w:t>91MS0083-01-2020-000692-29</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17 ноября 2020г. </w:t>
      </w:r>
    </w:p>
    <w:p>
      <w:pPr>
        <w:pStyle w:val="Normal"/>
        <w:rPr/>
      </w:pPr>
      <w:r>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w:t>
      </w:r>
    </w:p>
    <w:p>
      <w:pPr>
        <w:pStyle w:val="Normal"/>
        <w:rPr/>
      </w:pPr>
      <w:r>
        <w:rPr/>
        <w:t>Усенко Юрия Александровича, паспортные данные Крымской обл. УССР, официально не трудоустроенного, не состоящего в зарегистрированном браке, зарегистрированного и проживающего по адресу: адрес,</w:t>
      </w:r>
    </w:p>
    <w:p>
      <w:pPr>
        <w:pStyle w:val="Normal"/>
        <w:rPr/>
      </w:pPr>
      <w:r>
        <w:rPr/>
        <w:t>по ст.7.17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Усенко Ю.А. 23 сентября 2020 года в 20 часов 30 минут по адресу: Республика Крым, Советский район, п.Советский, ул.Приднепровская, д.25, умышленно повредил имущество фио., а именно: повредил крышку замка зажигания и стеклоподъемник на левой передней двери автомобиля марка автомобиля, государственный регистрационный знак «марка автомобиля», причинив последнему ущерб в размере 750 рублей, что не повлекло за собой причинения значительного ущерба. Своими действиями Усенко Ю.А. совершил административное правонарушение, предусмотренное ст.7.17 КоАП РФ.</w:t>
      </w:r>
    </w:p>
    <w:p>
      <w:pPr>
        <w:pStyle w:val="Normal"/>
        <w:rPr/>
      </w:pPr>
      <w:r>
        <w:rPr/>
        <w:t>Усенко Ю.А. в судебное заседание не явился, о времени и месте его проведения извещен путем направления судебной повестки посредством почтовой связи по адресу места жительства Усенко Ю.А., что подтверждается отчетом об отслеживании отправления с официального сайта Почты России от 16 ноября 2020г. с отметкой о неудачной попытке вручения, ходатайств об отложении рассмотрения дела от него не поступало. Кроме того, вся судебная корреспонденция, направляемая в адрес Усенко Ю.А. возвращается в адрес суда по истечению срока хранения.</w:t>
      </w:r>
    </w:p>
    <w:p>
      <w:pPr>
        <w:pStyle w:val="Normal"/>
        <w:rPr/>
      </w:pPr>
      <w:r>
        <w:rPr/>
        <w:t>В силу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Как следует из разъяснений, изложенных в абз.2 ст.6 Постановления Пленума Верховного Суда Российской Федерации от 24.03.2005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rPr/>
      </w:pPr>
      <w:r>
        <w:rPr/>
        <w:t>Таким образом, судом предпринимались все необходимые и своевременные меры по надлежащему извещению Усенко Ю.А. о времени и месте рассмотрения дела об административном правонарушении, в связи, с чем суд, в соответствии с ч.2 ст.25.1 КоАП РФ считает возможным рассмотреть дело в его отсутствие.</w:t>
      </w:r>
    </w:p>
    <w:p>
      <w:pPr>
        <w:pStyle w:val="Normal"/>
        <w:rPr/>
      </w:pPr>
      <w:r>
        <w:rPr/>
        <w:t>Потерпевший фио. в судебное заседание не явился, о времени и месте его проведения извещен надлежащим образом, направил в адрес суда заявление о рассмотрении дела в его отсутствие, при этом в материалах дела имеется его заявление о возмещении имущественного вреда, причиненного ему совершением административного правонарушения.</w:t>
      </w:r>
    </w:p>
    <w:p>
      <w:pPr>
        <w:pStyle w:val="Normal"/>
        <w:rPr/>
      </w:pPr>
      <w:r>
        <w:rPr/>
        <w:t>Исследовав материалы дела об административном правонарушении, суд приходит к следующим выводам.</w:t>
      </w:r>
    </w:p>
    <w:p>
      <w:pPr>
        <w:pStyle w:val="Normal"/>
        <w:rPr/>
      </w:pPr>
      <w:r>
        <w:rPr/>
        <w:t>Статьей 7.1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rPr/>
      </w:pPr>
      <w:r>
        <w:rPr/>
        <w:t>Положения ч.2 ст.8 Конституции РФ, устанавливают, что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t>Объектом правонарушения, предусмотренного ст.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w:t>
      </w:r>
    </w:p>
    <w:p>
      <w:pPr>
        <w:pStyle w:val="Normal"/>
        <w:rPr/>
      </w:pPr>
      <w:r>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Предметом правонарушения, предусмотренного ст.7.17 КоАП РФ, является чужое имущество.</w:t>
      </w:r>
    </w:p>
    <w:p>
      <w:pPr>
        <w:pStyle w:val="Normal"/>
        <w:rPr/>
      </w:pPr>
      <w:r>
        <w:rPr/>
        <w:t>С субъективной стороны данное правонарушение является умышленным, совершаемым только с прямым умыслом.</w:t>
      </w:r>
    </w:p>
    <w:p>
      <w:pPr>
        <w:pStyle w:val="Normal"/>
        <w:rPr/>
      </w:pPr>
      <w:r>
        <w:rPr/>
        <w:t>Как усматривается из материалов дела Усенко Ю.А. 23 сентября 2020 года в 20 часов 30 минут по адресу: Республика Крым, Советский район, п.Советский, ул.Приднепровская, д.25, умышленно повредил имущество фио., а именно: повредил крышку замка зажигания и стеклоподъемник на левой передней двери автомобиля марка автомобиля, государственный регистрационный знак «марка автомобиля», причинив последнему ущерб в размере 750 рублей, что не повлекло за собой причинения значительного ущерба.</w:t>
      </w:r>
    </w:p>
    <w:p>
      <w:pPr>
        <w:pStyle w:val="Normal"/>
        <w:rPr/>
      </w:pPr>
      <w:r>
        <w:rPr/>
        <w:t>Как следует из товарного чека №1969 от 30 сентября 2020г., стоимость крышки замка зажигания и стеклоподъемника левой передней двери автомобиля марка автомобиля составляет 750 рублей.</w:t>
      </w:r>
    </w:p>
    <w:p>
      <w:pPr>
        <w:pStyle w:val="Normal"/>
        <w:rPr/>
      </w:pPr>
      <w:r>
        <w:rPr/>
        <w:t>Факт совершения Усенко Ю.А. административного правонарушения, предусмотренного статьей 7.17 КоАП РФ, подтверждается следующими доказательствами, допустимость и достоверность которых сомнений не вызывают: протоколом об административном правонарушении РК №251730/1269 от 30 сентября 2020 года (л.д.1) с которым Усенко Ю.А. согласился, отразив это в качестве объяснений в протоколе; копией письменных объяснений Усенко Ю.А. (л.д.13), копией письменных объяснений фио. (л.д.12), товарным чеком №1969 от 30 сентября 2020г (л.д.17), копией свидетельства о регистрации транспортного средства (л.д.23).</w:t>
      </w:r>
    </w:p>
    <w:p>
      <w:pPr>
        <w:pStyle w:val="Normal"/>
        <w:rPr/>
      </w:pPr>
      <w:r>
        <w:rPr/>
        <w:t>Анализируя собранные по делу и исследованные доказательства в их совокупности, прихожу к выводу, что действия привлекаемого Усенко Ю.А. квалифицированы правильно по ст.7.17 КоАП РФ, как умышленное повреждение чужого имущества, при этом эти действия не повлекли причинение значительного ущерба. Вина привлекаемого Усенко Ю.А. доказана полностью.</w:t>
      </w:r>
    </w:p>
    <w:p>
      <w:pPr>
        <w:pStyle w:val="Normal"/>
        <w:rPr/>
      </w:pPr>
      <w:r>
        <w:rPr/>
        <w:t>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2.9 КоАП РФ состоит в виде предупреждения совершения новых правонарушений.</w:t>
      </w:r>
    </w:p>
    <w:p>
      <w:pPr>
        <w:pStyle w:val="Normal"/>
        <w:rPr/>
      </w:pPr>
      <w:r>
        <w:rPr/>
        <w:t>В соответствии с примечанием 2 ст.158 УК РФ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Normal"/>
        <w:rPr/>
      </w:pPr>
      <w:r>
        <w:rPr/>
        <w:t>Таким образом, ущерб в размере 750 рублей для фио. является незначительным.</w:t>
      </w:r>
    </w:p>
    <w:p>
      <w:pPr>
        <w:pStyle w:val="Normal"/>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rPr/>
      </w:pPr>
      <w:r>
        <w:rPr/>
        <w:t>Изучением личности привлекаемого Усенко Ю.А., судом установлено, что он не состоит в зарегистрированном браке, официально не трудоустроен.</w:t>
      </w:r>
    </w:p>
    <w:p>
      <w:pPr>
        <w:pStyle w:val="Normal"/>
        <w:rPr/>
      </w:pPr>
      <w:r>
        <w:rPr/>
        <w:t>Обстоятельств, смягчающих либо отягчающих наказание привлекаемому, судом не установлено.</w:t>
      </w:r>
    </w:p>
    <w:p>
      <w:pPr>
        <w:pStyle w:val="Normal"/>
        <w:rPr/>
      </w:pPr>
      <w:r>
        <w:rPr/>
        <w:t>При назначении Усенко Ю.А.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и считает необходимым назначить Усенко Ю.А. наказание в виде штрафа в минимальном размере, предусмотренном санкцией ст.7.17 КоАП РФ.</w:t>
      </w:r>
    </w:p>
    <w:p>
      <w:pPr>
        <w:pStyle w:val="Normal"/>
        <w:rPr/>
      </w:pPr>
      <w:r>
        <w:rPr/>
        <w:t>Кроме того, мировой судья считает целесообразным отказать в удовлетворении заявления фио. о разрешении в данном судебном заседании вопроса о возмещении имущественного ущерба исходя из следующего.</w:t>
      </w:r>
    </w:p>
    <w:p>
      <w:pPr>
        <w:pStyle w:val="Normal"/>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порядке гражданского судопроизводства.</w:t>
      </w:r>
    </w:p>
    <w:p>
      <w:pPr>
        <w:pStyle w:val="Normal"/>
        <w:rPr/>
      </w:pPr>
      <w:r>
        <w:rPr/>
        <w:t>Вместе с тем, ввиду рассмотрения дела об административном правонарушении в отсутствие лица, привлекаемого к административной ответственности Усенко Ю.А. в данном судебном заседании не представляется возможным установить наличие или отсутствие спора о возмещении имущественного ущерба.</w:t>
      </w:r>
    </w:p>
    <w:p>
      <w:pPr>
        <w:pStyle w:val="Normal"/>
        <w:rPr/>
      </w:pPr>
      <w:r>
        <w:rPr/>
        <w:t>Таким образом, заявление фио. о разрешении в данном судебном заседании вопроса о возмещении имущественного ущерба не может быть удовлетворено.</w:t>
      </w:r>
    </w:p>
    <w:p>
      <w:pPr>
        <w:pStyle w:val="Normal"/>
        <w:rPr/>
      </w:pPr>
      <w:r>
        <w:rPr/>
        <w:t>Суд обращает внимание, на то, что данный спор может быть разрешен в порядке гражданского судопроизводства.</w:t>
      </w:r>
    </w:p>
    <w:p>
      <w:pPr>
        <w:pStyle w:val="Normal"/>
        <w:rPr/>
      </w:pPr>
      <w:r>
        <w:rPr/>
        <w:t>Руководствуясь статьями 7.17,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Усенко Юрия Александровича виновным в совершении административного правонарушения, предусмотренного ст. 7.17 КоАП РФ и назначить наказание в виде административного штрафа в размере 300 (трист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17140.</w:t>
      </w:r>
    </w:p>
    <w:p>
      <w:pPr>
        <w:pStyle w:val="Normal"/>
        <w:rPr/>
      </w:pPr>
      <w:r>
        <w:rPr/>
        <w:t>Разъяснить Усенко Юри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В удовлетворении заявления фио о разрешении в данном судебном заседании вопроса о возмещении имущественного ущерба – отказать.</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