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35/2021</w:t>
      </w:r>
    </w:p>
    <w:p>
      <w:pPr>
        <w:pStyle w:val="Normal"/>
        <w:jc w:val="right"/>
        <w:rPr/>
      </w:pPr>
      <w:r>
        <w:rPr/>
        <w:t>УИД 91MS0083-01-2021-000669-1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4 ок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Рыженко Николая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Рыженко Н.В. на адрес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Рыженко Н.В. вину в совершении административного правонарушения признал полностью, подтвердил обстоятельства, изложенные в протоколе, пояснил, что дата вечером он выпил одну бутылку пива, ему позвонила дочь рассказала о возникших неприятностях, так как хорошо себя чувствовал, не чувствовал что был пьян, сел за руль и поехал за дочерью, по пути его остановили сотрудники ГИБДД.</w:t>
      </w:r>
    </w:p>
    <w:p>
      <w:pPr>
        <w:pStyle w:val="Normal"/>
        <w:ind w:firstLine="720"/>
        <w:jc w:val="both"/>
        <w:rPr/>
      </w:pPr>
      <w:r>
        <w:rPr/>
        <w:t>Вина Рыженко Н.В.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от дата, основанием для отстранения послужило наличие признаков опьянения – запах алкоголя изо рта (л.д.2); результатом алкотестора от дата, согласно которого показания прибора составили – мг/л (л.д.3); свидетельством о проверке анализатора паров этанола (л.д.5); актом № освидетельствования на состояние алкогольного опьянения от, согласно которому в отношении Рыженко Н.В. установлено состояние алкогольного опьянения, с результатами Рыженко Н.В. согласился (л.д.4); справкой (л.д.6); дополнением к протоколу (л.д.7); информацией о привлечении к административной ответственности (л.д.8-9); карточкой операции с ВУ (л.д.10).</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Рыженко Н.В. в совершении административного правонарушения подтверждается видеозаписью исследованной в судебном заседании (л.д.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Рыженко Н.В.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Рыженко Н.В.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Рыженко Н.В.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Рыженко Н.В. за совершенное им правонарушение суд признает признание вины, нахождение на иждивении малолетнего ребенка.</w:t>
      </w:r>
    </w:p>
    <w:p>
      <w:pPr>
        <w:pStyle w:val="Normal"/>
        <w:ind w:firstLine="720"/>
        <w:jc w:val="both"/>
        <w:rPr/>
      </w:pPr>
      <w:r>
        <w:rPr/>
        <w:t>Согласно со ст. 4.3 КоАП РФ, обстоятельств отягчающих ответственность Рыженко Н.В.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Рыженко Н.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Рыженко Николая Владимир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 1 16 01123 01 0001 140; Код ОКТМО: 35652401; ИНН: 9108000161; КПП: 910801001; УИН: 18810491212900001318.</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