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35/2023</w:t>
      </w:r>
    </w:p>
    <w:p>
      <w:pPr>
        <w:pStyle w:val="Normal"/>
        <w:jc w:val="right"/>
        <w:rPr/>
      </w:pPr>
      <w:r>
        <w:rPr/>
        <w:t>УИД 91MS0083-01-2023-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6 декабря 2023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председателя Красногвардейского сельского совета - главы администрации Красногвардейского сельского поселения Советского района Республики Крым Шкуриной Ларисы Никола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Шкурина Л.Н., являясь председателем Красногвардейского сельского совета - главой администрации Красногвардейского сельского поселения Советского района Республики Крым, расположенного по адресу: адрес, адрес, нарушила срок предоставления в территориальный орган Фонда пенсионного и социального страхования Российской Федерации сведений о застрахованных лицах по форме ЕФС-1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, необходимую для ведения индивидуального (персонифицированного) учета в системах обязательного пенсионного страхования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подраздел 1.1 подраздела 1 раздела 1 "Сведения о трудовой (иной) деятельности" в отношении фио - от дата, срок предоставления дата включительно, фактически предоставлен – дата, в результате чего был нарушен п. 6 ст. 11 Федерального закона от дата N 27-ФЗ "Об индивидуальном (персонифицированном) учете в системе обязательного пенсионного страхования", чем совершила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Шкурина Л.Н. в судебное заседание не явилась, о месте и времени рассмотрения дела уведомлена надлежащим образом, направила в адрес суда заявление о рассмотрении дела об административном правонарушении в ее отсутствие, указав, что вину признает.</w:t>
      </w:r>
    </w:p>
    <w:p>
      <w:pPr>
        <w:pStyle w:val="Normal"/>
        <w:ind w:firstLine="720"/>
        <w:jc w:val="both"/>
        <w:rPr/>
      </w:pPr>
      <w:r>
        <w:rPr/>
        <w:t>Вина Шкуриной Л.Н. в совершении административного правонарушения подтверждается материалами дела: протоколом об административном правонарушении № от дата (л.д. 2); выпиской, формой ЕФС-1 (л.д.6); подтверждением даты отправки, согласно которой форма ЕФС-1 подана дата (л.д.7); выпиской из ЕГРЮЛ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илу пункта 6 статьи 11 Федерального закона от 1 апреля 1996 г. N 27-ФЗ "Об индивидуальном (персонифицированном) учете в системе обязательного пенсионного страхования") страхователь обязан представить сведения индивидуального (персонифицированного) учета в органы Пенсионного фонда Российской Федерации по месту их регистрации,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администрации Красногвардейского сельского поселения Советского района Республики Крым  следует, что Шкурина Л.Н. является председателем Красногвардейского сельского совета - главой администрации с дата (л.д.8).</w:t>
      </w:r>
    </w:p>
    <w:p>
      <w:pPr>
        <w:pStyle w:val="Normal"/>
        <w:ind w:firstLine="720"/>
        <w:jc w:val="both"/>
        <w:rPr/>
      </w:pPr>
      <w:r>
        <w:rPr/>
        <w:t>Таким образом, действия Шкуриной Л.Н.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Шкуриной Л.Н за совершенное правонарушение,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Шкуриной Л.Н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Шкуриной Л.Н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1 статьи 15.33.2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Шкурина Л.Н. впервые совершила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Красногвардейского сельского совета - главу администрации Красногвардейского сельского поселения Советского района Республики Крым Шкурину Ларису Николае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, назначенное председателю Красногвардейского сельского совета - главе администрации Красногвардейского сельского поселения Советского района Республики Крым Шкуриной Ларисе Николаевне наказание в виде административного штрафа,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