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36/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4 октября 2018 год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Фисенко Сергея Владимировича, паспортные данные, зарегистрированного и проживающего по адресу: адрес,</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Фисенко С.В. на основании постановления Советского районного суда адрес от дата № номер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у врача – нарколога Советского районного территориального медицинского объединения адрес. Постановление вступило в законную силу дата. Фисенко С.В.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Советского районного суда Республики Крым от дата № номер,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Фисенко С.В.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Фисенко С.В.,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Фисенко С.В.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рапортом о/у ГКОН ОМВД России по адрес (л.д.);</w:t>
      </w:r>
    </w:p>
    <w:p>
      <w:pPr>
        <w:pStyle w:val="Normal"/>
        <w:jc w:val="both"/>
        <w:rPr/>
      </w:pPr>
      <w:r>
        <w:rPr/>
        <w:t>- сообщением ГБУЗ РК «Крымский научно-практический центр наркологии» от дата (л.д.);</w:t>
      </w:r>
    </w:p>
    <w:p>
      <w:pPr>
        <w:pStyle w:val="Normal"/>
        <w:jc w:val="both"/>
        <w:rPr/>
      </w:pPr>
      <w:r>
        <w:rPr/>
        <w:t>- копией постановлений Советского районного суда адрес № номер от дата (л.д.);</w:t>
      </w:r>
    </w:p>
    <w:p>
      <w:pPr>
        <w:pStyle w:val="Normal"/>
        <w:jc w:val="both"/>
        <w:rPr/>
      </w:pPr>
      <w:r>
        <w:rPr/>
        <w:t>- справкой на физическое лицо (л.д.8);</w:t>
      </w:r>
    </w:p>
    <w:p>
      <w:pPr>
        <w:pStyle w:val="Normal"/>
        <w:jc w:val="both"/>
        <w:rPr/>
      </w:pPr>
      <w:r>
        <w:rPr/>
        <w:t>- письменным объяснением Фисенко С.В.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Фисенко С.В.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Фисенко С.В.,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Фисенко С.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Фисенко Сергея Владими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2037614, отделение РК Центрального банка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Фисенко Сергею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